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76" w:after="0"/>
        <w:ind w:left="3329" w:right="36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7"/>
        </w:rPr>
        <w:t>MINUTES</w:t>
      </w:r>
      <w:r>
        <w:rPr>
          <w:rFonts w:ascii="Arial" w:hAnsi="Arial"/>
          <w:b w:val="false"/>
          <w:spacing w:val="4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OF</w:t>
      </w:r>
      <w:r>
        <w:rPr>
          <w:rFonts w:ascii="Arial" w:hAnsi="Arial"/>
          <w:b w:val="false"/>
          <w:i w:val="false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MEETING</w:t>
      </w:r>
      <w:r>
        <w:rPr>
          <w:rFonts w:ascii="Arial" w:hAnsi="Arial"/>
          <w:b w:val="false"/>
          <w:i w:val="false"/>
          <w:spacing w:val="-7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PALM</w:t>
      </w:r>
      <w:r>
        <w:rPr>
          <w:rFonts w:ascii="Arial" w:hAnsi="Arial"/>
          <w:b w:val="false"/>
          <w:i w:val="false"/>
          <w:spacing w:val="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GLADES</w:t>
      </w:r>
    </w:p>
    <w:p>
      <w:pPr>
        <w:pStyle w:val="Normal"/>
        <w:bidi w:val="0"/>
        <w:spacing w:lineRule="exact" w:line="309"/>
        <w:ind w:left="2228" w:right="25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7"/>
        </w:rPr>
        <w:t>COMMUNITY</w:t>
      </w:r>
      <w:r>
        <w:rPr>
          <w:rFonts w:ascii="Arial" w:hAnsi="Arial"/>
          <w:b w:val="false"/>
          <w:spacing w:val="7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 w:val="false"/>
          <w:i w:val="false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72"/>
        <w:ind w:left="125" w:right="395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 regular meeting of the Board of Supervisors of the Palm Glades Community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ment  District was held on Tuesday, July 13, 2021 at 6:30 p.m. at the Silv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s by Lennar Clubhouse, 23770 SW 115</w:t>
      </w:r>
      <w:r>
        <w:rPr>
          <w:rFonts w:ascii="Arial" w:hAnsi="Arial"/>
          <w:b w:val="false"/>
          <w:i w:val="false"/>
          <w:spacing w:val="0"/>
          <w:w w:val="105"/>
          <w:position w:val="8"/>
          <w:sz w:val="17"/>
        </w:rPr>
        <w:t xml:space="preserve">th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venue, Miami, Florida. In order to reduc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s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VID-19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ansmiss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iru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mber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courag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e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cipa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tiliz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-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ation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-(646)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749-3122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cess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e: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886-587-509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861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titut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orum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140" w:right="106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862" w:right="38" w:hanging="6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uricio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esus (Jay)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ryan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org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serrat</w:t>
      </w:r>
    </w:p>
    <w:p>
      <w:pPr>
        <w:pStyle w:val="Normal"/>
        <w:bidi w:val="0"/>
        <w:spacing w:lineRule="auto" w:line="240" w:before="98" w:after="0"/>
        <w:ind w:left="86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3"/>
        </w:rPr>
        <w:t>Chairman</w:t>
      </w:r>
    </w:p>
    <w:p>
      <w:pPr>
        <w:pStyle w:val="Normal"/>
        <w:bidi w:val="0"/>
        <w:spacing w:lineRule="auto" w:line="252" w:before="10" w:after="0"/>
        <w:ind w:left="858" w:right="1118" w:hanging="2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Vice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hairma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(vi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leconference)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istant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retary</w:t>
      </w:r>
    </w:p>
    <w:p>
      <w:pPr>
        <w:pStyle w:val="Normal"/>
        <w:bidi w:val="0"/>
        <w:spacing w:lineRule="auto" w:line="240" w:before="2" w:after="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</w:p>
    <w:p>
      <w:pPr>
        <w:sectPr>
          <w:type w:val="continuous"/>
          <w:pgSz w:w="12240" w:h="15840"/>
          <w:pgMar w:left="1140" w:right="1060" w:gutter="0" w:header="0" w:top="1160" w:footer="0" w:bottom="280"/>
          <w:cols w:num="2" w:equalWidth="false" w:sep="false">
            <w:col w:w="3110" w:space="1208"/>
            <w:col w:w="57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140" w:right="1060" w:gutter="0" w:header="0" w:top="11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2" w:before="93" w:after="0"/>
        <w:ind w:left="867" w:right="4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Juliana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</w:t>
      </w:r>
    </w:p>
    <w:p>
      <w:pPr>
        <w:pStyle w:val="Normal"/>
        <w:bidi w:val="0"/>
        <w:spacing w:lineRule="auto" w:line="252" w:before="2" w:after="0"/>
        <w:ind w:left="866" w:hanging="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ndressa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avarett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ott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chra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ica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nn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veral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idents</w:t>
      </w:r>
    </w:p>
    <w:p>
      <w:pPr>
        <w:pStyle w:val="Normal"/>
        <w:bidi w:val="0"/>
        <w:spacing w:lineRule="auto" w:line="240" w:before="97" w:after="0"/>
        <w:ind w:left="866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r</w:t>
      </w:r>
    </w:p>
    <w:p>
      <w:pPr>
        <w:pStyle w:val="Normal"/>
        <w:bidi w:val="0"/>
        <w:spacing w:lineRule="auto" w:line="247" w:before="15" w:after="0"/>
        <w:ind w:left="866" w:right="9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Governmental Managemen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vernmental Manage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sel</w:t>
      </w:r>
    </w:p>
    <w:p>
      <w:pPr>
        <w:pStyle w:val="Normal"/>
        <w:bidi w:val="0"/>
        <w:spacing w:lineRule="auto" w:line="247" w:before="6" w:after="0"/>
        <w:ind w:left="865" w:right="2754" w:firstLine="2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Clubhouse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rect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(via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eleconference)</w:t>
      </w:r>
    </w:p>
    <w:p>
      <w:pPr>
        <w:sectPr>
          <w:type w:val="continuous"/>
          <w:pgSz w:w="12240" w:h="15840"/>
          <w:pgMar w:left="1140" w:right="1060" w:gutter="0" w:header="0" w:top="1160" w:footer="0" w:bottom="280"/>
          <w:cols w:num="2" w:equalWidth="false" w:sep="false">
            <w:col w:w="3001" w:space="1316"/>
            <w:col w:w="57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45" w:hanging="0"/>
        <w:jc w:val="left"/>
        <w:rPr/>
      </w:pPr>
      <w:r>
        <w:rPr>
          <w:rFonts w:ascii="Arial" w:hAnsi="Arial"/>
          <w:b w:val="false"/>
          <w:spacing w:val="0"/>
          <w:w w:val="110"/>
          <w:sz w:val="27"/>
          <w:u w:val="thick"/>
        </w:rPr>
        <w:t>Segment</w:t>
      </w:r>
      <w:r>
        <w:rPr>
          <w:rFonts w:ascii="Arial" w:hAnsi="Arial"/>
          <w:b w:val="false"/>
          <w:spacing w:val="-2"/>
          <w:w w:val="11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  <w:u w:val="thick"/>
        </w:rPr>
        <w:t>I:</w:t>
      </w:r>
    </w:p>
    <w:p>
      <w:pPr>
        <w:pStyle w:val="Normal"/>
        <w:tabs>
          <w:tab w:val="clear" w:pos="720"/>
          <w:tab w:val="left" w:pos="5184" w:leader="none"/>
        </w:tabs>
        <w:bidi w:val="0"/>
        <w:spacing w:lineRule="auto" w:line="240" w:before="11" w:after="0"/>
        <w:ind w:left="1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FIRST</w:t>
      </w:r>
      <w:r>
        <w:rPr>
          <w:rFonts w:ascii="Arial" w:hAnsi="Arial"/>
          <w:b w:val="false"/>
          <w:spacing w:val="-13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Roll</w:t>
      </w:r>
      <w:r>
        <w:rPr>
          <w:rFonts w:ascii="Arial" w:hAnsi="Arial"/>
          <w:b w:val="false"/>
          <w:i w:val="false"/>
          <w:spacing w:val="21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Call</w:t>
      </w:r>
      <w:r>
        <w:rPr>
          <w:rFonts w:ascii="Arial" w:hAnsi="Arial"/>
          <w:b w:val="false"/>
          <w:i w:val="false"/>
          <w:spacing w:val="24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and</w:t>
      </w:r>
      <w:r>
        <w:rPr>
          <w:rFonts w:ascii="Arial" w:hAnsi="Arial"/>
          <w:b w:val="false"/>
          <w:i w:val="false"/>
          <w:spacing w:val="30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Pledge</w:t>
      </w:r>
      <w:r>
        <w:rPr>
          <w:rFonts w:ascii="Arial" w:hAnsi="Arial"/>
          <w:b w:val="false"/>
          <w:i w:val="false"/>
          <w:spacing w:val="42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5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Allegiance</w:t>
      </w:r>
    </w:p>
    <w:p>
      <w:pPr>
        <w:pStyle w:val="Normal"/>
        <w:bidi w:val="0"/>
        <w:spacing w:lineRule="auto" w:line="384" w:before="15" w:after="0"/>
        <w:ind w:left="152" w:right="398" w:firstLine="718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 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dge o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egianc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ite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end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183" w:leader="none"/>
        </w:tabs>
        <w:bidi w:val="0"/>
        <w:spacing w:lineRule="auto" w:line="240" w:before="1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SECOND</w:t>
      </w:r>
      <w:r>
        <w:rPr>
          <w:rFonts w:ascii="Arial" w:hAnsi="Arial"/>
          <w:b w:val="false"/>
          <w:spacing w:val="-10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12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Organizational</w:t>
      </w:r>
      <w:r>
        <w:rPr>
          <w:rFonts w:ascii="Arial" w:hAnsi="Arial"/>
          <w:b w:val="false"/>
          <w:i w:val="false"/>
          <w:spacing w:val="5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Matters</w:t>
      </w:r>
    </w:p>
    <w:p>
      <w:pPr>
        <w:pStyle w:val="Normal"/>
        <w:bidi w:val="0"/>
        <w:spacing w:lineRule="auto" w:line="252" w:before="10" w:after="0"/>
        <w:ind w:left="1238" w:right="398" w:hanging="36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A.</w:t>
      </w:r>
      <w:r>
        <w:rPr>
          <w:rFonts w:ascii="Arial" w:hAnsi="Arial"/>
          <w:b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Consideration</w:t>
      </w:r>
      <w:r>
        <w:rPr>
          <w:rFonts w:ascii="Arial" w:hAnsi="Arial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Appointment</w:t>
      </w:r>
      <w:r>
        <w:rPr>
          <w:rFonts w:ascii="Arial" w:hAnsi="Arial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to Fill Unexpired Term of</w:t>
      </w:r>
      <w:r>
        <w:rPr>
          <w:rFonts w:ascii="Arial" w:hAnsi="Arial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fice (11/2022)</w:t>
      </w:r>
      <w:r>
        <w:rPr>
          <w:rFonts w:ascii="Arial" w:hAnsi="Arial"/>
          <w:b w:val="false"/>
          <w:i w:val="false"/>
          <w:spacing w:val="-6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eat</w:t>
      </w:r>
      <w:r>
        <w:rPr>
          <w:rFonts w:ascii="Arial" w:hAnsi="Arial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#2</w:t>
      </w:r>
    </w:p>
    <w:p>
      <w:pPr>
        <w:pStyle w:val="Normal"/>
        <w:bidi w:val="0"/>
        <w:spacing w:lineRule="exact" w:line="262"/>
        <w:ind w:left="879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8.</w:t>
      </w:r>
      <w:r>
        <w:rPr>
          <w:rFonts w:ascii="Arial" w:hAnsi="Arial"/>
          <w:b w:val="false"/>
          <w:spacing w:val="2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ath</w:t>
      </w:r>
      <w:r>
        <w:rPr>
          <w:rFonts w:ascii="Arial" w:hAnsi="Arial"/>
          <w:b w:val="false"/>
          <w:i w:val="false"/>
          <w:spacing w:val="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7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fice</w:t>
      </w:r>
      <w:r>
        <w:rPr>
          <w:rFonts w:ascii="Arial" w:hAnsi="Arial"/>
          <w:b w:val="false"/>
          <w:i w:val="false"/>
          <w:spacing w:val="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for</w:t>
      </w:r>
      <w:r>
        <w:rPr>
          <w:rFonts w:ascii="Arial" w:hAnsi="Arial"/>
          <w:b w:val="false"/>
          <w:i w:val="false"/>
          <w:spacing w:val="10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Newly</w:t>
      </w:r>
      <w:r>
        <w:rPr>
          <w:rFonts w:ascii="Arial" w:hAnsi="Arial"/>
          <w:b w:val="false"/>
          <w:i w:val="false"/>
          <w:spacing w:val="1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Appointed</w:t>
      </w:r>
      <w:r>
        <w:rPr>
          <w:rFonts w:ascii="Arial" w:hAnsi="Arial"/>
          <w:b w:val="false"/>
          <w:i w:val="false"/>
          <w:spacing w:val="1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upervisor(s)</w:t>
      </w:r>
    </w:p>
    <w:p>
      <w:pPr>
        <w:pStyle w:val="Normal"/>
        <w:bidi w:val="0"/>
        <w:spacing w:lineRule="auto" w:line="240" w:before="14" w:after="0"/>
        <w:ind w:left="872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C.</w:t>
      </w:r>
      <w:r>
        <w:rPr>
          <w:rFonts w:ascii="Arial" w:hAnsi="Arial"/>
          <w:b w:val="false"/>
          <w:spacing w:val="49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Election</w:t>
      </w:r>
      <w:r>
        <w:rPr>
          <w:rFonts w:ascii="Arial" w:hAnsi="Arial"/>
          <w:b w:val="false"/>
          <w:i w:val="false"/>
          <w:spacing w:val="16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3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ficer(s)</w:t>
      </w:r>
    </w:p>
    <w:p>
      <w:pPr>
        <w:pStyle w:val="Normal"/>
        <w:tabs>
          <w:tab w:val="clear" w:pos="720"/>
          <w:tab w:val="left" w:pos="2373" w:leader="none"/>
          <w:tab w:val="left" w:pos="9079" w:leader="none"/>
        </w:tabs>
        <w:bidi w:val="0"/>
        <w:spacing w:lineRule="auto" w:line="372" w:before="15" w:after="0"/>
        <w:ind w:left="159" w:right="392" w:firstLine="7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  <w:tab/>
        <w:t>The</w:t>
      </w:r>
      <w:r>
        <w:rPr>
          <w:rFonts w:ascii="Arial" w:hAnsi="Arial"/>
          <w:b w:val="false"/>
          <w:i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ganizational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tters.</w:t>
        <w:tab/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>Onc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, I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mi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expire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rm</w:t>
      </w:r>
    </w:p>
    <w:p>
      <w:pPr>
        <w:sectPr>
          <w:type w:val="continuous"/>
          <w:pgSz w:w="12240" w:h="15840"/>
          <w:pgMar w:left="1140" w:right="1060" w:gutter="0" w:header="0" w:top="11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2" w:before="93" w:after="0"/>
        <w:ind w:left="130" w:right="40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of office, seat #2 is open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would be the moment to present any motions to appoi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.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l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0" w:before="7" w:after="0"/>
        <w:ind w:left="84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didat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.</w:t>
      </w:r>
    </w:p>
    <w:p>
      <w:pPr>
        <w:pStyle w:val="Normal"/>
        <w:bidi w:val="0"/>
        <w:spacing w:lineRule="auto" w:line="376" w:before="153" w:after="0"/>
        <w:ind w:left="138" w:right="384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 will table this item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 move forward with our next item,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MS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as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hea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40" w:right="1060" w:gutter="0" w:header="671" w:top="920" w:footer="77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39" w:right="373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  Good evening everybody, good evening to the Board as well. It's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pleasure to be here, it has been awhil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last time I came here I was talking ab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7 acre lots and the intent Lennar had to go ahead and build smaller type of unit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know if anyone has driven in that area but, they already started construction, in tota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were able to fit 36 units ther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they are building it, they're going through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rmal struggles of the new times, and part of the reason for me being here is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ve allotted debt to only 7 of those 36 units, so they have the potential to issue bond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29 units that have no debt being allocated to i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that means, and just for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 to know, first of all, the one who will have full control, whether even Lennar is abl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more or not with the request is the Board of Supervisors, they can do nothing on thei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wn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one who has the complet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full pow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e• Boar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Supervisors.   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ent they have is that since they already have debt allocated to 7 units, allocate debt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9 units, they will be able to issue approximately a half of million dollars in bonds, that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give them approximately $380,000 cash that they will be using for all the 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rovemen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have been doing in this finalization of the community,  that's the la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 they hav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enefit that it provides for the COD is, number one, you're going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officially 29 more units, so your budget needs to be revised as all this is platted an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cepted by the coun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fact that they already have it stood up means that at lea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uilding department, and all the other departments have accepted it but, it has 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 included as per Miami-Dade County Property Appraiser or Tax Collector, so still 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ws 7 undeveloped pieces of property but, the benefit is that there's going to be 29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ition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y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er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 that you hav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are also members of the club, so technically it's 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be a slight reduction in what the homeowners are paying right now, I calculated befor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 to this meeting, it's going to be a little bit less that $7.00 per unit a year for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homeowners are going to be seeing in saving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part that cannot be forgotten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ly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7.00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ire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,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,700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us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,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92" w:after="0"/>
        <w:ind w:left="127" w:right="379" w:firstLine="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es out to be $11,500 a year that the homeowners are actually saving by having thos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itional 29 unit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ntent as I was explaining is that it would be allocated that it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paid exclusively by those 29 unit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no one else within the community will 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 anything, it will be exclusive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ose 29 units, and what is going to provid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efi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ce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increase the sale pri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same time, if the Board were not to move forward,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mean that there are going to be 29 units that will have zero as far as debt, they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 pay a portion for the club, they will need to pay the operation and maintena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 no other debt will be able to be assigned.   So, with that being said, the purpose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 being here today is to ask if the Board sees with good eyes this reques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you ar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we're going to do at the staff level is prepare a methodology report so that it clear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ines what the savings are, how they will be allocated, how the process is going to b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's a simple preliminary report to the prior methodology that the District has mad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 Distric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use the same thing that they have used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e past for underwri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bond counse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ith that being said I just need to hear from the Board what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.</w:t>
      </w:r>
    </w:p>
    <w:p>
      <w:pPr>
        <w:pStyle w:val="Normal"/>
        <w:bidi w:val="0"/>
        <w:spacing w:lineRule="auto" w:line="360"/>
        <w:ind w:left="153" w:firstLine="72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pl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a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go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incid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yle?</w:t>
      </w:r>
    </w:p>
    <w:p>
      <w:pPr>
        <w:pStyle w:val="Normal"/>
        <w:tabs>
          <w:tab w:val="clear" w:pos="720"/>
          <w:tab w:val="left" w:pos="2734" w:leader="none"/>
        </w:tabs>
        <w:bidi w:val="0"/>
        <w:spacing w:lineRule="auto" w:line="360"/>
        <w:ind w:left="154" w:right="377" w:firstLine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  <w:tab/>
        <w:t>Yes,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gl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mily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ca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ike.</w:t>
      </w:r>
    </w:p>
    <w:p>
      <w:pPr>
        <w:pStyle w:val="Normal"/>
        <w:bidi w:val="0"/>
        <w:spacing w:lineRule="auto" w:line="362"/>
        <w:ind w:left="158" w:firstLine="71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wher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25K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mag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ve made.</w:t>
      </w:r>
    </w:p>
    <w:p>
      <w:pPr>
        <w:pStyle w:val="Normal"/>
        <w:bidi w:val="0"/>
        <w:spacing w:lineRule="auto" w:line="360"/>
        <w:ind w:left="880" w:right="39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t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t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lved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40" w:right="1060" w:gutter="0" w:header="671" w:top="920" w:footer="77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8" w:right="375" w:firstLine="72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And I think what's important is, this could be a huge part of tha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ruction, part of the agreement with Lennar, the Board can present that as part of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   So, just for the Board, and you might recall what Mauricio is mention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time when they started build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units, there was a berm along S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9th Avenue that had plant material maintained or replaced by the District, and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also due to the construction work being done in the area, some of the irrig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 was affected, so those are some expenses that the District had to incur back 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.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presente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</w:p>
    <w:p>
      <w:pPr>
        <w:pStyle w:val="Normal"/>
        <w:tabs>
          <w:tab w:val="clear" w:pos="720"/>
          <w:tab w:val="left" w:pos="7749" w:leader="none"/>
        </w:tabs>
        <w:bidi w:val="0"/>
        <w:spacing w:lineRule="auto" w:line="240" w:before="66" w:after="0"/>
        <w:ind w:left="143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July</w:t>
      </w:r>
      <w:r>
        <w:rPr>
          <w:rFonts w:ascii="Times New Roman" w:hAnsi="Times New Roman"/>
          <w:b w:val="false"/>
          <w:spacing w:val="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13,</w:t>
      </w:r>
      <w:r>
        <w:rPr>
          <w:rFonts w:ascii="Times New Roman" w:hAnsi="Times New Roman"/>
          <w:b w:val="false"/>
          <w:i w:val="false"/>
          <w:spacing w:val="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2021</w:t>
        <w:tab/>
      </w:r>
      <w:r>
        <w:rPr>
          <w:rFonts w:ascii="Arial" w:hAnsi="Arial"/>
          <w:b w:val="false"/>
          <w:i w:val="false"/>
          <w:spacing w:val="-1"/>
          <w:w w:val="105"/>
          <w:sz w:val="24"/>
        </w:rPr>
        <w:t>Palm</w:t>
      </w:r>
      <w:r>
        <w:rPr>
          <w:rFonts w:ascii="Arial" w:hAnsi="Arial"/>
          <w:b w:val="false"/>
          <w:i w:val="false"/>
          <w:spacing w:val="-16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4"/>
        </w:rPr>
        <w:t>Glades</w:t>
      </w:r>
      <w:r>
        <w:rPr>
          <w:rFonts w:ascii="Arial" w:hAnsi="Arial"/>
          <w:b w:val="false"/>
          <w:i w:val="false"/>
          <w:spacing w:val="-6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4"/>
        </w:rPr>
        <w:t>CO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44" w:right="3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f Supervisors in our previous meetings, the irrigation portion of it, it's my understandin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Lennar is working on it. The only one that is pending, as far as we know, was se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nstruction department was close to $27,000 the Board of Supervisors reques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auto" w:line="360" w:before="7" w:after="0"/>
        <w:ind w:left="154" w:right="360" w:firstLine="72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And that's been a couple of months already, so there's been a little bi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frustration, but now it will all get resolved quick and easy because now they need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, so I think it should have been handled by them months ago when we requested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 that's just out t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guess my last question is, and it might come up later, has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 already been with the county records, with the lot next door, with bring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, we talked about it at the last meeting, I'm trying to remember, this other lot ov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n'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eds?</w:t>
      </w:r>
    </w:p>
    <w:p>
      <w:pPr>
        <w:pStyle w:val="Normal"/>
        <w:bidi w:val="0"/>
        <w:spacing w:lineRule="auto" w:line="362"/>
        <w:ind w:left="889" w:right="37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veyanc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ions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i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s.</w:t>
      </w:r>
    </w:p>
    <w:p>
      <w:pPr>
        <w:pStyle w:val="Normal"/>
        <w:bidi w:val="0"/>
        <w:spacing w:lineRule="exact" w:line="268"/>
        <w:ind w:left="8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exe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240" w:before="137" w:after="0"/>
        <w:ind w:left="88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'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ex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fix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?</w:t>
      </w:r>
    </w:p>
    <w:p>
      <w:pPr>
        <w:pStyle w:val="Normal"/>
        <w:bidi w:val="0"/>
        <w:spacing w:lineRule="auto" w:line="360" w:before="142" w:after="0"/>
        <w:ind w:left="173" w:right="362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the District engineer is still working with Lennar to make s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ferred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auto" w:line="240" w:before="4" w:after="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.</w:t>
      </w:r>
    </w:p>
    <w:p>
      <w:pPr>
        <w:pStyle w:val="Normal"/>
        <w:bidi w:val="0"/>
        <w:spacing w:lineRule="auto" w:line="360" w:before="137" w:after="0"/>
        <w:ind w:left="173" w:right="354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ctly, but remember for the rest of the Board, exactly, Mauricio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 about the 43 new additional units that were built next to the clubhouse, or adjacen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 clubhouse, there is a tract of easements that are still under Lennar, the 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 is wor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ransferr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to the District, and then the area, and I w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to go back perhaps to section E, if you go to section E, it's going to be the second tab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d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crip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ing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rlie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ation.</w:t>
      </w:r>
    </w:p>
    <w:p>
      <w:pPr>
        <w:pStyle w:val="Normal"/>
        <w:bidi w:val="0"/>
        <w:spacing w:lineRule="auto" w:line="360"/>
        <w:ind w:left="180" w:right="354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at over there, was that an error, or is that just the norm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 in the constru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transfer with that, with the engineer and Lennar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rma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?</w:t>
      </w:r>
    </w:p>
    <w:p>
      <w:pPr>
        <w:pStyle w:val="Normal"/>
        <w:bidi w:val="0"/>
        <w:spacing w:lineRule="auto" w:line="360"/>
        <w:ind w:left="189" w:right="35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pically, to finalize a project, to declare it to be complete, tak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wher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 month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lf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40" w:right="1060" w:gutter="0" w:header="0" w:top="58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187" w:right="351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'll let you guys ask any questions before I give my fi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ts.</w:t>
      </w:r>
    </w:p>
    <w:p>
      <w:pPr>
        <w:pStyle w:val="Normal"/>
        <w:tabs>
          <w:tab w:val="clear" w:pos="720"/>
          <w:tab w:val="left" w:pos="7736" w:leader="none"/>
        </w:tabs>
        <w:bidi w:val="0"/>
        <w:spacing w:lineRule="auto" w:line="240" w:before="63" w:after="0"/>
        <w:ind w:left="132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July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13,</w:t>
      </w:r>
      <w:r>
        <w:rPr>
          <w:rFonts w:ascii="Arial" w:hAnsi="Arial"/>
          <w:b w:val="false"/>
          <w:i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2021</w:t>
        <w:tab/>
        <w:t>Palm</w:t>
      </w:r>
      <w:r>
        <w:rPr>
          <w:rFonts w:ascii="Arial" w:hAnsi="Arial"/>
          <w:b w:val="false"/>
          <w:i w:val="false"/>
          <w:spacing w:val="-1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Glades</w:t>
      </w:r>
      <w:r>
        <w:rPr>
          <w:rFonts w:ascii="Arial" w:hAnsi="Arial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CDD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74"/>
        <w:ind w:left="138" w:right="381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sur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just budget implications, how does this impac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 on our end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 it add to the budget that we've already proposed or does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ac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?</w:t>
      </w:r>
    </w:p>
    <w:p>
      <w:pPr>
        <w:pStyle w:val="Normal"/>
        <w:bidi w:val="0"/>
        <w:spacing w:lineRule="auto" w:line="372" w:before="4" w:after="0"/>
        <w:ind w:left="866" w:right="360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 It will be creating additional income.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.</w:t>
      </w:r>
    </w:p>
    <w:p>
      <w:pPr>
        <w:pStyle w:val="Normal"/>
        <w:bidi w:val="0"/>
        <w:spacing w:lineRule="auto" w:line="374" w:before="6" w:after="0"/>
        <w:ind w:left="147" w:right="365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Board has two options, either you can measure what 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the affect of the 29 units to reduce the overall but, if you're planning on increasi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 now it tells you that you're already at the curve that you're expending more th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you want to hav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my recommendation to the Board would be, accept the unit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excess funds so that you're going to have the funds to be able to func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 made up the numb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you believe realistic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 be passed on t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owners. The 29 units are going to be generating a total of $44,000 in addition in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an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 receiving 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ximately $42,348, so once again, for the homeowners that are listening to us today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 not saying that the $40,000 is pocket change, but when you have a community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most 1,800 units, it's not a significant amou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ting to do any work, it's easily spen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I'd rather go ahead and advise the Board, since you're trying to go ahead and aim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ncrease, what this is going to provide is a backup plan that will secure, and you w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nge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rea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way it's going to be impacting is that those will be levied the same way the other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.</w:t>
      </w:r>
    </w:p>
    <w:p>
      <w:pPr>
        <w:pStyle w:val="Normal"/>
        <w:bidi w:val="0"/>
        <w:spacing w:lineRule="auto" w:line="240" w:before="13" w:after="0"/>
        <w:ind w:left="88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ana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?</w:t>
      </w:r>
    </w:p>
    <w:p>
      <w:pPr>
        <w:pStyle w:val="Normal"/>
        <w:bidi w:val="0"/>
        <w:spacing w:lineRule="auto" w:line="372" w:before="153" w:after="0"/>
        <w:ind w:left="168" w:right="385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give me just one second, Mauricio was mentioning somethi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 second.</w:t>
      </w:r>
    </w:p>
    <w:p>
      <w:pPr>
        <w:pStyle w:val="Normal"/>
        <w:bidi w:val="0"/>
        <w:spacing w:lineRule="auto" w:line="240" w:before="7" w:after="0"/>
        <w:ind w:left="88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2" w:before="153" w:after="0"/>
        <w:ind w:left="169" w:right="367" w:firstLine="71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 understanding the situation but, at some point I guess I'm ju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ting a little frustrated with the area, it's so saturated, and we have 7, or 29 or whatev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umbe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jus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ed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other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?</w:t>
      </w:r>
    </w:p>
    <w:p>
      <w:pPr>
        <w:pStyle w:val="Normal"/>
        <w:bidi w:val="0"/>
        <w:spacing w:lineRule="auto" w:line="240" w:before="7" w:after="0"/>
        <w:ind w:left="89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,755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.</w:t>
      </w:r>
    </w:p>
    <w:p>
      <w:pPr>
        <w:pStyle w:val="Normal"/>
        <w:bidi w:val="0"/>
        <w:spacing w:lineRule="auto" w:line="376" w:before="149" w:after="0"/>
        <w:ind w:left="890" w:right="2142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7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y?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6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40" w:right="1060" w:gutter="0" w:header="0" w:top="60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89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6.</w:t>
      </w:r>
    </w:p>
    <w:p>
      <w:pPr>
        <w:pStyle w:val="Normal"/>
        <w:tabs>
          <w:tab w:val="clear" w:pos="720"/>
          <w:tab w:val="left" w:pos="7720" w:leader="none"/>
        </w:tabs>
        <w:bidi w:val="0"/>
        <w:spacing w:lineRule="auto" w:line="240" w:before="84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July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3,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  <w:tab/>
      </w:r>
      <w:r>
        <w:rPr>
          <w:rFonts w:ascii="Arial" w:hAnsi="Arial"/>
          <w:b w:val="false"/>
          <w:i w:val="false"/>
          <w:spacing w:val="0"/>
          <w:w w:val="105"/>
          <w:sz w:val="24"/>
        </w:rPr>
        <w:t>Palm</w:t>
      </w:r>
      <w:r>
        <w:rPr>
          <w:rFonts w:ascii="Arial" w:hAnsi="Arial"/>
          <w:b w:val="false"/>
          <w:i w:val="false"/>
          <w:spacing w:val="-2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4"/>
        </w:rPr>
        <w:t>Glades</w:t>
      </w:r>
      <w:r>
        <w:rPr>
          <w:rFonts w:ascii="Arial" w:hAnsi="Arial"/>
          <w:b w:val="false"/>
          <w:i w:val="false"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O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/>
        <w:ind w:left="115" w:right="404" w:firstLine="72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So, we're talking about 29 units, it's another 29 families, and th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adding this, and yes, it's only 29, but it's star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get more saturat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 see, again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only 29 units but, 29 here, and they're building 248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 w:before="1" w:after="0"/>
        <w:ind w:left="127" w:right="390" w:firstLine="72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as going to ask about the capacity, because like you mentioned, 29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mil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ed, so in ter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capac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as 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ask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she's here, how does that work, and if we're at 100% pre-COVI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vels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u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it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by the way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 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?</w:t>
      </w:r>
    </w:p>
    <w:p>
      <w:pPr>
        <w:pStyle w:val="Normal"/>
        <w:bidi w:val="0"/>
        <w:spacing w:lineRule="exact" w:line="273"/>
        <w:ind w:left="8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240" w:before="137" w:after="0"/>
        <w:ind w:left="8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a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2" w:before="143" w:after="0"/>
        <w:ind w:left="137" w:right="384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on ad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9 units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how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ac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acity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 thought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?</w:t>
      </w:r>
    </w:p>
    <w:p>
      <w:pPr>
        <w:pStyle w:val="Normal"/>
        <w:bidi w:val="0"/>
        <w:spacing w:lineRule="auto" w:line="360"/>
        <w:ind w:left="139" w:right="379" w:firstLine="72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me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ltimately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to do everything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fire code,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mple when we're doing events and such, I'm always careful to maintain that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rrect amount of people here, we have the correct amount of people out on the poo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k.   There could be a potential at some point if we're looking at holidays wher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high volumes and we allow 4 guests per family, and so there's a potential wher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 looking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ghe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lume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x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acitie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.</w:t>
      </w:r>
    </w:p>
    <w:p>
      <w:pPr>
        <w:pStyle w:val="Normal"/>
        <w:bidi w:val="0"/>
        <w:spacing w:lineRule="exact" w:line="270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aching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x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acity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vels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</w:t>
      </w:r>
    </w:p>
    <w:p>
      <w:pPr>
        <w:pStyle w:val="Normal"/>
        <w:bidi w:val="0"/>
        <w:spacing w:lineRule="auto" w:line="240" w:before="139" w:after="0"/>
        <w:ind w:left="1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ight?</w:t>
      </w:r>
    </w:p>
    <w:p>
      <w:pPr>
        <w:pStyle w:val="Normal"/>
        <w:tabs>
          <w:tab w:val="clear" w:pos="720"/>
          <w:tab w:val="left" w:pos="2562" w:leader="none"/>
        </w:tabs>
        <w:bidi w:val="0"/>
        <w:spacing w:lineRule="auto" w:line="240" w:before="132" w:after="0"/>
        <w:ind w:left="8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  <w:tab/>
        <w:t>No,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liday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,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fe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</w:p>
    <w:p>
      <w:pPr>
        <w:pStyle w:val="Normal"/>
        <w:bidi w:val="0"/>
        <w:spacing w:lineRule="auto" w:line="240" w:before="1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low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 but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137" w:after="0"/>
        <w:ind w:left="8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x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acit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?</w:t>
      </w:r>
    </w:p>
    <w:p>
      <w:pPr>
        <w:pStyle w:val="Normal"/>
        <w:bidi w:val="0"/>
        <w:spacing w:lineRule="auto" w:line="362" w:before="142" w:after="0"/>
        <w:ind w:left="879" w:right="1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th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ad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58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k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/>
        <w:ind w:left="885" w:right="3761" w:hanging="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.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40" w:right="1060" w:gutter="0" w:header="0" w:top="58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885" w:right="50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you can hear me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auto" w:line="240" w:before="68" w:after="0"/>
        <w:ind w:left="137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July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13,</w:t>
      </w:r>
      <w:r>
        <w:rPr>
          <w:rFonts w:ascii="Arial" w:hAnsi="Arial"/>
          <w:b w:val="false"/>
          <w:i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2021</w:t>
        <w:tab/>
        <w:t>Palm</w:t>
      </w:r>
      <w:r>
        <w:rPr>
          <w:rFonts w:ascii="Arial" w:hAnsi="Arial"/>
          <w:b w:val="false"/>
          <w:i w:val="false"/>
          <w:spacing w:val="-1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Glades</w:t>
      </w:r>
      <w:r>
        <w:rPr>
          <w:rFonts w:ascii="Arial" w:hAnsi="Arial"/>
          <w:b w:val="false"/>
          <w:i w:val="false"/>
          <w:spacing w:val="-1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CDD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74"/>
        <w:ind w:left="142" w:right="382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Vazqu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 I'm so sorry but, your statements are sometimes muffled, I 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 able to get everything but, I just want to ask to make sure I have this straigh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nna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il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other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9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 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sorb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?</w:t>
      </w:r>
    </w:p>
    <w:p>
      <w:pPr>
        <w:pStyle w:val="Normal"/>
        <w:bidi w:val="0"/>
        <w:spacing w:lineRule="auto" w:line="374" w:before="4" w:after="0"/>
        <w:ind w:left="152" w:right="377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no one will be absorbing it, it's where they have the 7 ac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s, instead of building 7 units as initially was intended, now they're going to be buil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6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gl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mil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, no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.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fec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be creating is that it will be an increase in the total number of units within the Distri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, at the same time, what needs to be kept in mind is that they're doing single fami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 townhomes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yp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.</w:t>
      </w:r>
    </w:p>
    <w:p>
      <w:pPr>
        <w:pStyle w:val="Normal"/>
        <w:bidi w:val="0"/>
        <w:spacing w:lineRule="auto" w:line="376" w:before="3" w:after="0"/>
        <w:ind w:left="160" w:right="386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Vazquez: Alright. Then, Lennar needs the Board of Supervisors authorizatio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OD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rect?</w:t>
      </w:r>
    </w:p>
    <w:p>
      <w:pPr>
        <w:pStyle w:val="Normal"/>
        <w:bidi w:val="0"/>
        <w:spacing w:lineRule="auto" w:line="374"/>
        <w:ind w:left="163" w:right="363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they are already part of the COD, they're already going to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rged and levied for operation and maintenance costs, they are already members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lub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 par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bligatio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owner'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ociation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Lennar is asking is to levy and issue additional debt to those 29 units so th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sel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eiv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nef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rovements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6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ized.</w:t>
      </w:r>
    </w:p>
    <w:p>
      <w:pPr>
        <w:pStyle w:val="Normal"/>
        <w:bidi w:val="0"/>
        <w:spacing w:lineRule="auto" w:line="240" w:before="3" w:after="0"/>
        <w:ind w:left="88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 w:before="149" w:after="0"/>
        <w:ind w:left="89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a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.</w:t>
      </w:r>
    </w:p>
    <w:p>
      <w:pPr>
        <w:pStyle w:val="Normal"/>
        <w:bidi w:val="0"/>
        <w:spacing w:lineRule="auto" w:line="374" w:before="153" w:after="0"/>
        <w:ind w:left="168" w:right="360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s correct, that's the part where they need the COD to assis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 because they only have the right to come and request it but, they don't hav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wer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 w:before="4" w:after="0"/>
        <w:ind w:left="89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.</w:t>
      </w:r>
    </w:p>
    <w:p>
      <w:pPr>
        <w:pStyle w:val="Normal"/>
        <w:bidi w:val="0"/>
        <w:spacing w:lineRule="auto" w:line="376" w:before="149" w:after="0"/>
        <w:ind w:left="178" w:right="365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part that I want the Board to know, and you were going t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orge?</w:t>
      </w:r>
    </w:p>
    <w:p>
      <w:pPr>
        <w:pStyle w:val="Normal"/>
        <w:bidi w:val="0"/>
        <w:spacing w:lineRule="auto" w:line="240" w:before="1" w:after="0"/>
        <w:ind w:left="9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serrat:</w:t>
      </w:r>
      <w:r>
        <w:rPr>
          <w:rFonts w:ascii="Arial" w:hAnsi="Arial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.</w:t>
      </w:r>
    </w:p>
    <w:p>
      <w:pPr>
        <w:pStyle w:val="Normal"/>
        <w:bidi w:val="0"/>
        <w:spacing w:lineRule="auto" w:line="372" w:before="148" w:after="0"/>
        <w:ind w:left="178" w:right="365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other words, they didn't need our approval to change it from 7 unit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ev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al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.</w:t>
      </w:r>
    </w:p>
    <w:p>
      <w:pPr>
        <w:pStyle w:val="Normal"/>
        <w:bidi w:val="0"/>
        <w:spacing w:lineRule="auto" w:line="372" w:before="7" w:after="0"/>
        <w:ind w:left="900" w:right="576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rect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40" w:right="1060" w:gutter="0" w:header="0" w:top="600" w:footer="77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pit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y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92" w:after="0"/>
        <w:ind w:left="127" w:right="396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t's adding to our budget which we're going to pass alo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enue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wer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ociatio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es.</w:t>
      </w:r>
    </w:p>
    <w:p>
      <w:pPr>
        <w:pStyle w:val="Normal"/>
        <w:bidi w:val="0"/>
        <w:spacing w:lineRule="auto" w:line="360" w:before="4" w:after="0"/>
        <w:ind w:left="136" w:right="395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D, the association, what would be the affect that would b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ociatio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ssociatio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240" w:before="3" w:after="0"/>
        <w:ind w:left="8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ight.</w:t>
      </w:r>
    </w:p>
    <w:p>
      <w:pPr>
        <w:pStyle w:val="Normal"/>
        <w:bidi w:val="0"/>
        <w:spacing w:lineRule="auto" w:line="360" w:before="142" w:after="0"/>
        <w:ind w:left="139" w:right="390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mean based on the number of units, the units are going to be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way, and it's the same, it's going to help the bottom number of the COD at the en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 yea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estmen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n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ndling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42" w:right="385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only that, they will be getting the benefit that right now, si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community already has history, at the time that you are going to try to issue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s, the risk is much lower.   So, the interest rate that they're going to be abl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hie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becau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go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ellent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 w:before="7" w:after="0"/>
        <w:ind w:left="865" w:right="40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s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me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.</w:t>
      </w:r>
    </w:p>
    <w:p>
      <w:pPr>
        <w:pStyle w:val="Normal"/>
        <w:bidi w:val="0"/>
        <w:spacing w:lineRule="auto" w:line="240" w:before="3" w:after="0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s, 36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it.</w:t>
      </w:r>
    </w:p>
    <w:p>
      <w:pPr>
        <w:pStyle w:val="Normal"/>
        <w:bidi w:val="0"/>
        <w:spacing w:lineRule="auto" w:line="360" w:before="137" w:after="0"/>
        <w:ind w:left="152" w:right="379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not been provided with the underwriter's part, i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 approves, I will let you know what is the estimated rate, right now I anticipate i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wher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.5%.</w:t>
      </w:r>
    </w:p>
    <w:p>
      <w:pPr>
        <w:pStyle w:val="Normal"/>
        <w:bidi w:val="0"/>
        <w:spacing w:lineRule="exact" w:line="275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w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.</w:t>
      </w:r>
    </w:p>
    <w:p>
      <w:pPr>
        <w:pStyle w:val="Normal"/>
        <w:bidi w:val="0"/>
        <w:spacing w:lineRule="auto" w:line="360" w:before="138" w:after="0"/>
        <w:ind w:left="154" w:right="375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  Right.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the other part that I need for everybody to be aw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is, the Board by saying that you agree to look into it, does not mean that you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pted it, you still have the contro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part that Lennar doesn't want to do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te time by starting the process of getting and hiring individuals to assist them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 of the issuance, if the Board is not seeing it with good eyes, so that's the reas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.</w:t>
      </w:r>
    </w:p>
    <w:p>
      <w:pPr>
        <w:pStyle w:val="Normal"/>
        <w:bidi w:val="0"/>
        <w:spacing w:lineRule="auto" w:line="360"/>
        <w:ind w:left="161" w:right="380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I'm ok with it as long as there's a discussion for the refund o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ing.</w:t>
      </w:r>
    </w:p>
    <w:p>
      <w:pPr>
        <w:pStyle w:val="Normal"/>
        <w:bidi w:val="0"/>
        <w:spacing w:lineRule="auto" w:line="360" w:before="2" w:after="0"/>
        <w:ind w:left="163" w:right="381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 make it separate one from the other, and that one wi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, 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.</w:t>
      </w:r>
    </w:p>
    <w:p>
      <w:pPr>
        <w:pStyle w:val="Normal"/>
        <w:bidi w:val="0"/>
        <w:spacing w:lineRule="exact" w:line="275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40" w:right="1060" w:gutter="0" w:header="666" w:top="920" w:footer="77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2" w:after="0"/>
        <w:ind w:left="880" w:right="51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Jay, any comments?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749" w:leader="none"/>
          <w:tab w:val="left" w:pos="6213" w:leader="none"/>
        </w:tabs>
        <w:bidi w:val="0"/>
        <w:spacing w:lineRule="auto" w:line="360" w:before="92" w:after="0"/>
        <w:ind w:left="130" w:right="398" w:firstLine="72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  <w:tab/>
        <w:t>Alright,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.</w:t>
        <w:tab/>
        <w:t>So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not sta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eve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.</w:t>
      </w:r>
    </w:p>
    <w:p>
      <w:pPr>
        <w:pStyle w:val="Normal"/>
        <w:bidi w:val="0"/>
        <w:spacing w:lineRule="auto" w:line="360" w:before="4" w:after="0"/>
        <w:ind w:left="861" w:right="1619" w:hanging="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we're good thank you, it was good to see you agai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 bye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e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2828" w:leader="none"/>
          <w:tab w:val="left" w:pos="5187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THIRD</w:t>
      </w:r>
      <w:r>
        <w:rPr>
          <w:rFonts w:ascii="Arial" w:hAnsi="Arial"/>
          <w:b w:val="false"/>
          <w:spacing w:val="-13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7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  <w:tab/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USINESS</w:t>
        <w:tab/>
        <w:t>Approval</w:t>
      </w:r>
      <w:r>
        <w:rPr>
          <w:rFonts w:ascii="Arial" w:hAnsi="Arial"/>
          <w:b w:val="false"/>
          <w:i w:val="false"/>
          <w:spacing w:val="60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of</w:t>
      </w:r>
      <w:r>
        <w:rPr>
          <w:rFonts w:ascii="Arial" w:hAnsi="Arial"/>
          <w:b w:val="false"/>
          <w:i w:val="false"/>
          <w:spacing w:val="48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Minutes</w:t>
      </w:r>
      <w:r>
        <w:rPr>
          <w:rFonts w:ascii="Arial" w:hAnsi="Arial"/>
          <w:b w:val="false"/>
          <w:i w:val="false"/>
          <w:spacing w:val="63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of</w:t>
      </w:r>
      <w:r>
        <w:rPr>
          <w:rFonts w:ascii="Arial" w:hAnsi="Arial"/>
          <w:b w:val="false"/>
          <w:i w:val="false"/>
          <w:spacing w:val="52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the</w:t>
      </w:r>
      <w:r>
        <w:rPr>
          <w:rFonts w:ascii="Arial" w:hAnsi="Arial"/>
          <w:b w:val="false"/>
          <w:i w:val="false"/>
          <w:spacing w:val="42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June</w:t>
      </w:r>
    </w:p>
    <w:p>
      <w:pPr>
        <w:pStyle w:val="Normal"/>
        <w:bidi w:val="0"/>
        <w:spacing w:lineRule="auto" w:line="240" w:before="16" w:after="0"/>
        <w:ind w:left="5185" w:hanging="0"/>
        <w:jc w:val="both"/>
        <w:rPr/>
      </w:pPr>
      <w:r>
        <w:rPr>
          <w:rFonts w:ascii="Arial" w:hAnsi="Arial"/>
          <w:b w:val="false"/>
          <w:spacing w:val="0"/>
          <w:w w:val="105"/>
          <w:sz w:val="27"/>
        </w:rPr>
        <w:t>8,</w:t>
      </w:r>
      <w:r>
        <w:rPr>
          <w:rFonts w:ascii="Arial" w:hAnsi="Arial"/>
          <w:b w:val="false"/>
          <w:spacing w:val="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2021</w:t>
      </w:r>
      <w:r>
        <w:rPr>
          <w:rFonts w:ascii="Arial" w:hAnsi="Arial"/>
          <w:b w:val="false"/>
          <w:i w:val="false"/>
          <w:spacing w:val="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Meeting</w:t>
      </w:r>
    </w:p>
    <w:p>
      <w:pPr>
        <w:pStyle w:val="Normal"/>
        <w:bidi w:val="0"/>
        <w:spacing w:lineRule="auto" w:line="360" w:before="1" w:after="0"/>
        <w:ind w:left="147" w:right="383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 m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o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al of the minutes of the June 8, 2021 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he moment to present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itions, corrections or deletions to tho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re are none, a motion to approve 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.</w:t>
      </w:r>
    </w:p>
    <w:p>
      <w:pPr>
        <w:pStyle w:val="Normal"/>
        <w:bidi w:val="0"/>
        <w:spacing w:lineRule="auto" w:line="360" w:before="1" w:after="0"/>
        <w:ind w:left="146" w:right="382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thing I'd like to see, and I know we talked about it l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e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at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e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.</w:t>
      </w:r>
    </w:p>
    <w:p>
      <w:pPr>
        <w:pStyle w:val="Normal"/>
        <w:bidi w:val="0"/>
        <w:spacing w:lineRule="auto" w:line="360" w:before="4" w:after="0"/>
        <w:ind w:left="875" w:right="513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io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se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1455420</wp:posOffset>
                </wp:positionH>
                <wp:positionV relativeFrom="paragraph">
                  <wp:posOffset>133350</wp:posOffset>
                </wp:positionV>
                <wp:extent cx="10403840" cy="622935"/>
                <wp:effectExtent l="0" t="12700" r="635" b="10795"/>
                <wp:wrapTopAndBottom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00" cy="622800"/>
                          <a:chOff x="0" y="0"/>
                          <a:chExt cx="10404000" cy="622800"/>
                        </a:xfrm>
                      </wpg:grpSpPr>
                      <wps:wsp>
                        <wps:cNvSpPr/>
                        <wps:spPr>
                          <a:xfrm>
                            <a:off x="31096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2240"/>
                            <a:ext cx="42130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97600"/>
                            <a:ext cx="421308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040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5" w:right="185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Pelaez with 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in favor, the Minutes of the June 8, 2021 Meeting with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dic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han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4.6pt;margin-top:10.5pt;width:819.2pt;height:49.05pt" coordorigin="-2292,210" coordsize="16384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92;top:236;width:1638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5" w:right="185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Pelaez with 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in favor, the Minutes of the June 8, 2021 Meeting with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dic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hang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192" w:leader="none"/>
        </w:tabs>
        <w:bidi w:val="0"/>
        <w:spacing w:lineRule="auto" w:line="240" w:before="92" w:after="0"/>
        <w:ind w:left="1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FOURTH</w:t>
      </w:r>
      <w:r>
        <w:rPr>
          <w:rFonts w:ascii="Arial" w:hAnsi="Arial"/>
          <w:b w:val="false"/>
          <w:spacing w:val="-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Consideration</w:t>
      </w:r>
      <w:r>
        <w:rPr>
          <w:rFonts w:ascii="Arial" w:hAnsi="Arial"/>
          <w:b w:val="false"/>
          <w:i w:val="false"/>
          <w:spacing w:val="26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of</w:t>
      </w:r>
      <w:r>
        <w:rPr>
          <w:rFonts w:ascii="Arial" w:hAnsi="Arial"/>
          <w:b w:val="false"/>
          <w:i w:val="false"/>
          <w:spacing w:val="1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Resolution</w:t>
      </w:r>
      <w:r>
        <w:rPr>
          <w:rFonts w:ascii="Arial" w:hAnsi="Arial"/>
          <w:b w:val="false"/>
          <w:i w:val="false"/>
          <w:spacing w:val="1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#2021-</w:t>
      </w:r>
    </w:p>
    <w:p>
      <w:pPr>
        <w:pStyle w:val="Normal"/>
        <w:bidi w:val="0"/>
        <w:spacing w:lineRule="auto" w:line="247" w:before="16" w:after="0"/>
        <w:ind w:left="5196" w:right="113" w:firstLine="2"/>
        <w:jc w:val="both"/>
        <w:rPr/>
      </w:pPr>
      <w:r>
        <w:rPr>
          <w:rFonts w:ascii="Arial" w:hAnsi="Arial"/>
          <w:b w:val="false"/>
          <w:spacing w:val="0"/>
          <w:w w:val="110"/>
          <w:sz w:val="27"/>
        </w:rPr>
        <w:t>07 Approving the Proposed Fiscal</w:t>
      </w:r>
      <w:r>
        <w:rPr>
          <w:rFonts w:ascii="Arial" w:hAnsi="Arial"/>
          <w:b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Year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2022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Budget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nd  Resetting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the</w:t>
      </w:r>
      <w:r>
        <w:rPr>
          <w:rFonts w:ascii="Arial" w:hAnsi="Arial"/>
          <w:b w:val="false"/>
          <w:i w:val="false"/>
          <w:spacing w:val="-7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Public</w:t>
      </w:r>
      <w:r>
        <w:rPr>
          <w:rFonts w:ascii="Arial" w:hAnsi="Arial"/>
          <w:b w:val="false"/>
          <w:i w:val="false"/>
          <w:spacing w:val="10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Hearing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40" w:right="1060" w:gutter="0" w:header="666" w:top="920" w:footer="77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6" w:right="374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 resolution #2021-07 approv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ed fiscal year 2022 budget and resetting the public hear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or the Board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 and for the record of today's meeting, we were supposed to have today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public hearing to adopt our budget, and even before we move forward towards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, let me explain a couple of things to the Board of Superviso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iced when we were checking the budget, and getting prepared for the adoption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 is, we noticed there was an error on our sid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accounting department w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did the math for the units, they totaled 1,755 for the clubhouse instead of 1,712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ta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,755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,712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39" w:right="364" w:firstLine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obligated for the debt of the clubhouse, the additional 43 units are the units next to th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, which is the annexed area, and they are not obligated to the clubhouse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 was an error on that side, and I have passed out a new proposed budget to the res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Board, and of course you're going to be able to see if you go to page 2 on y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, you're going to see a box at the bottom of your budge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ottom box actu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ares the past 2 fiscal years with the present fiscal year, and it gives you the gros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 per unit, so you will be able to see the gross assessment for administr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field and it totals 1,755 units, but for the clubhouse there are the 1,712 units, so w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 done on the previous budget, and you actually have that one in your agenda, you'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able to see under that box that we total the 1,755 instead of the 1,712, so that was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 mistak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 when we were also looking at the proposed budget and the gener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nd, and remember we work from projections, so we worked on this budget back 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ginning of our year which was around April or May, and we worked with projection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pending on the amount that is being spent, the cost that it has brought to the District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more or less we belie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going to be the amount  spent for the next fiscal yea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 of the items that came to our attention is, we have a place under field that was 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ge 1 for our capital reserves of $175,000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next year, one of the projects that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pending, or the Board has pending is the diamond brite of the pool, and Monic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ght recall this, we have discussed this, and this project was on hold because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ed to move forward with the sidewalk repairs which was almost $100,000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amond brite of the pool is another project that is at least, and this was just roug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umbers back at that time, would cost us $120,000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're back again at the sa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 we were discussing before, we will not be able to have capital reserves and I'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tremely concerned about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try to be very conservative with our budget but,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 to make sure we start increasing that reserve, the amount that we have in 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erves so any capital project, so we do not have to place a special assessment o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, not that I want to bring that back, but we'll see what's going on right now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dos and not having the necessary amount in the budget that could affect in m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s</w:t>
      </w:r>
      <w:r>
        <w:rPr>
          <w:rFonts w:ascii="Arial" w:hAnsi="Arial"/>
          <w:b w:val="false"/>
          <w:i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,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important.  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75,000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ought</w:t>
      </w:r>
      <w:r>
        <w:rPr>
          <w:rFonts w:ascii="Arial" w:hAnsi="Arial"/>
          <w:b w:val="false"/>
          <w:i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40" w:right="1060" w:gutter="0" w:header="666" w:top="92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21" w:after="0"/>
        <w:ind w:left="168" w:right="371" w:firstLine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$250,000, so that way at least we will continue with more or less $150,000 in our capital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erve or capital projects, so those are the only changes that we did on the budge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 ou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77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92" w:after="0"/>
        <w:ind w:left="133" w:right="391" w:hanging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scussed during our last meeting that we were planning to increase that amount. So,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 that was sent out to the residents has the wrong numbers, and because of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 need to come back to the Board, present the proposed again, and then set up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07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etting the public hearing and then approving this proposed budg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know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 h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?</w:t>
      </w:r>
    </w:p>
    <w:p>
      <w:pPr>
        <w:pStyle w:val="Normal"/>
        <w:bidi w:val="0"/>
        <w:spacing w:lineRule="exact" w:line="275"/>
        <w:ind w:left="8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250,000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275,000?</w:t>
      </w:r>
    </w:p>
    <w:p>
      <w:pPr>
        <w:pStyle w:val="Normal"/>
        <w:bidi w:val="0"/>
        <w:spacing w:lineRule="auto" w:line="362" w:before="138" w:after="0"/>
        <w:ind w:left="861" w:right="4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rry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275,000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00,000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250,000?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: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.</w:t>
      </w:r>
    </w:p>
    <w:p>
      <w:pPr>
        <w:pStyle w:val="Normal"/>
        <w:bidi w:val="0"/>
        <w:spacing w:lineRule="exact" w:line="268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rr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.</w:t>
      </w:r>
    </w:p>
    <w:p>
      <w:pPr>
        <w:pStyle w:val="Normal"/>
        <w:bidi w:val="0"/>
        <w:spacing w:lineRule="auto" w:line="240" w:before="147" w:after="0"/>
        <w:ind w:left="8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?</w:t>
      </w:r>
    </w:p>
    <w:p>
      <w:pPr>
        <w:pStyle w:val="Normal"/>
        <w:bidi w:val="0"/>
        <w:spacing w:lineRule="auto" w:line="360" w:before="137" w:after="0"/>
        <w:ind w:left="148" w:right="388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That is correct, that's the only change, and once again, that's the onl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 in terms of the budget, but in terms of the assessment that was sent in the let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distribute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mmunity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ro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s.</w:t>
      </w:r>
    </w:p>
    <w:p>
      <w:pPr>
        <w:pStyle w:val="Normal"/>
        <w:bidi w:val="0"/>
        <w:spacing w:lineRule="exact" w:line="275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: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flec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,755.</w:t>
      </w:r>
    </w:p>
    <w:p>
      <w:pPr>
        <w:pStyle w:val="Normal"/>
        <w:bidi w:val="0"/>
        <w:spacing w:lineRule="auto" w:line="360" w:before="137" w:after="0"/>
        <w:ind w:left="151" w:right="379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correct, so what you are seeing if you go back to the s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 2, which is very simple, the box that you will see at the bottom, if you go to fisc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 2022, and for ever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 has join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 today as well, if you go to pag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look at the last portion, fiscal year 2022, you're going to be able to see the gro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, and the gross assessment per unit is $1,045, that's for your field and 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min, and then for the clubhouse is a gross assessment of $491.64, so for 1,712 uni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two add up, that will be the amount they're paying for the general fund oper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maintenance, remember this is only operation and maintenance, and for the 43 uni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045.50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40" w:right="1060" w:gutter="0" w:header="666" w:top="92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65" w:right="372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 we haven't had an increase, and we haven't really had mon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e reserves to be able to do what we want, and we've been talking about that pool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 years, we've had different ideas but we've been talking about the diamond brite for 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ast a year and a half, and it's already starting to get stained, the pool gets used a lo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at's like the main amenity, and I think we have an obligation to keep that are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 good, and not let it deteriorate to a point where it's in such bad shap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ep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lub and there's certain repairs and painting and different things that need to be done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ting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ld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16" w:right="406" w:hanging="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point we have to do it, and if we don't move forward with this, we're never going to b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 to do that projec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 at the point now we've just been patching it up and just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 of do what needs to be done, and I hate to do an increase, but we have to in 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inion.</w:t>
      </w:r>
    </w:p>
    <w:p>
      <w:pPr>
        <w:pStyle w:val="Normal"/>
        <w:bidi w:val="0"/>
        <w:spacing w:lineRule="auto" w:line="374" w:before="2" w:after="0"/>
        <w:ind w:left="123" w:right="399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 and this increase is to make sure that we meet our reser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, it doesn'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 room in the budget, are we budgeted for the poo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nse?</w:t>
      </w:r>
    </w:p>
    <w:p>
      <w:pPr>
        <w:pStyle w:val="Normal"/>
        <w:bidi w:val="0"/>
        <w:spacing w:lineRule="auto" w:line="376" w:before="4" w:after="0"/>
        <w:ind w:left="128" w:right="406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That's why we are adding that $100,000 on the capital projects, that's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so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hind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exact" w:line="260"/>
        <w:ind w:left="8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.</w:t>
      </w:r>
    </w:p>
    <w:p>
      <w:pPr>
        <w:pStyle w:val="Normal"/>
        <w:bidi w:val="0"/>
        <w:spacing w:lineRule="auto" w:line="372" w:before="153" w:after="0"/>
        <w:ind w:left="130" w:right="408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So, we still can have the reserves that we have discussed according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.</w:t>
      </w:r>
    </w:p>
    <w:p>
      <w:pPr>
        <w:pStyle w:val="Normal"/>
        <w:bidi w:val="0"/>
        <w:spacing w:lineRule="auto" w:line="240" w:before="6" w:after="0"/>
        <w:ind w:left="852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erves?</w:t>
      </w:r>
    </w:p>
    <w:p>
      <w:pPr>
        <w:pStyle w:val="Normal"/>
        <w:bidi w:val="0"/>
        <w:spacing w:lineRule="auto" w:line="374" w:before="149" w:after="0"/>
        <w:ind w:left="135" w:right="39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So, it's exactly that amount, so remember the project that we did for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lubhouse, the different projects that we did for the clubhouse, the different projec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we did on the outside, the electrical work, and the also the sidewalk repair which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liev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igges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s.</w:t>
      </w:r>
    </w:p>
    <w:p>
      <w:pPr>
        <w:pStyle w:val="Normal"/>
        <w:bidi w:val="0"/>
        <w:spacing w:lineRule="auto" w:line="240" w:before="2" w:after="0"/>
        <w:ind w:left="861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'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c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nually o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l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?</w:t>
      </w:r>
    </w:p>
    <w:p>
      <w:pPr>
        <w:pStyle w:val="Normal"/>
        <w:bidi w:val="0"/>
        <w:spacing w:lineRule="auto" w:line="374" w:before="154" w:after="0"/>
        <w:ind w:left="139" w:right="387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eck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, 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exact amount, so that's $433.64 for the field and admin, that's your difference, and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act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,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450,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act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</w:p>
    <w:p>
      <w:pPr>
        <w:pStyle w:val="Normal"/>
        <w:bidi w:val="0"/>
        <w:spacing w:lineRule="auto" w:line="240" w:before="4" w:after="0"/>
        <w:ind w:left="1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$449.63,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$450.</w:t>
      </w:r>
    </w:p>
    <w:p>
      <w:pPr>
        <w:pStyle w:val="Normal"/>
        <w:bidi w:val="0"/>
        <w:spacing w:lineRule="auto" w:line="240" w:before="153" w:after="0"/>
        <w:ind w:left="866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 you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40" w:right="1060" w:gutter="0" w:header="666" w:top="92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9" w:after="0"/>
        <w:ind w:left="149" w:right="383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My pleasure. 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once again, as we have discussed  with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rease of $100,000, will represent $37 additional for the monthly payment, and I thin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have talked about this many times, if the Board is increasing the budget right now,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 it's better to do it once instea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having to review this next year again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reasing the budget agai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think that's a good practice, the community will 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 that either because it's an increase, and we have to be honest, it's difficult times bu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do have a responsibility 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do have a District to maintai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also believe th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wal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o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, thos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 year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as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tent,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,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ed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nd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</w:t>
      </w:r>
      <w:r>
        <w:rPr>
          <w:rFonts w:ascii="Arial" w:hAnsi="Arial"/>
          <w:b w:val="false"/>
          <w:i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00,000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auto" w:line="240" w:before="81" w:after="0"/>
        <w:ind w:left="133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July</w:t>
      </w:r>
      <w:r>
        <w:rPr>
          <w:rFonts w:ascii="Times New Roman" w:hAnsi="Times New Roman"/>
          <w:b w:val="false"/>
          <w:spacing w:val="-9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5"/>
        </w:rPr>
        <w:t>13,</w:t>
      </w:r>
      <w:r>
        <w:rPr>
          <w:rFonts w:ascii="Times New Roman" w:hAnsi="Times New Roman"/>
          <w:b w:val="false"/>
          <w:i w:val="false"/>
          <w:spacing w:val="-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5"/>
        </w:rPr>
        <w:t>2021</w:t>
        <w:tab/>
      </w:r>
      <w:r>
        <w:rPr>
          <w:rFonts w:ascii="Arial" w:hAnsi="Arial"/>
          <w:b w:val="false"/>
          <w:i w:val="false"/>
          <w:spacing w:val="-1"/>
          <w:w w:val="110"/>
          <w:sz w:val="23"/>
        </w:rPr>
        <w:t>Palm</w:t>
      </w:r>
      <w:r>
        <w:rPr>
          <w:rFonts w:ascii="Arial" w:hAnsi="Arial"/>
          <w:b w:val="false"/>
          <w:i w:val="false"/>
          <w:spacing w:val="-16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3"/>
        </w:rPr>
        <w:t>Glades</w:t>
      </w:r>
      <w:r>
        <w:rPr>
          <w:rFonts w:ascii="Arial" w:hAnsi="Arial"/>
          <w:b w:val="false"/>
          <w:i w:val="false"/>
          <w:spacing w:val="-13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3"/>
        </w:rPr>
        <w:t>CO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38" w:right="377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idewalk repairs within the District next year but, if you have to do one here or one there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we're already working on preventative maintenance as well, the amount wi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wer than what we expect for those line item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perhaps at some point, and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itional 29 units that we're going to be receiving, we can go back to the budget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ead of increasing, we see and maybe say, we feel that we are comfortable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 that we have, we do have capital reserves, and we do have to spend the mon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X, Y and Z projects, but we don't perceive to have any major projects in a coupl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s, so then you can decrease the budget, and give a little bit of those savings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, that's something that we can always do, and I'd rather do that or encoura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 to do that than in one year or two years go back and increas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again,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.</w:t>
      </w:r>
    </w:p>
    <w:p>
      <w:pPr>
        <w:pStyle w:val="Normal"/>
        <w:bidi w:val="0"/>
        <w:spacing w:lineRule="auto" w:line="360"/>
        <w:ind w:left="151" w:right="377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d like to see if we can also identify maybe some areas for mayb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meeting, or next time we review the budget is try to identify a couple of areas w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can try to identif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s of cost saving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, so just revisit a lot of thing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 to fin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portunitie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duc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.</w:t>
      </w:r>
    </w:p>
    <w:p>
      <w:pPr>
        <w:pStyle w:val="Normal"/>
        <w:bidi w:val="0"/>
        <w:spacing w:lineRule="auto" w:line="360"/>
        <w:ind w:left="156" w:right="379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think we have Bryant, it's very challenging right now, we 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 having a conversation with Chandlers Construction earlier before the meet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at's an item that I will present to the Board when it comes to the manager's repo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 we have seen increases in material, so things that we have already approv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 already decided, ok we're going to move forward with this project, now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 about double the amount that will cost us in a month of differen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's ve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llenging because we are in very difficult times, you try to project numbers, but w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it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icul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ities.</w:t>
      </w:r>
    </w:p>
    <w:p>
      <w:pPr>
        <w:pStyle w:val="Normal"/>
        <w:bidi w:val="0"/>
        <w:spacing w:lineRule="exact" w:line="273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 w:before="124" w:after="0"/>
        <w:ind w:left="880" w:right="33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exact" w:line="268"/>
        <w:ind w:lef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 w:before="138" w:after="0"/>
        <w:ind w:left="880" w:right="3136" w:hanging="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can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40" w:right="1060" w:gutter="0" w:header="0" w:top="560" w:footer="806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32" w:leader="none"/>
        </w:tabs>
        <w:bidi w:val="0"/>
        <w:spacing w:lineRule="auto" w:line="360"/>
        <w:ind w:left="167" w:right="398" w:firstLine="71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  <w:tab/>
        <w:t>W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ar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ita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erves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erves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3" w:after="0"/>
        <w:ind w:left="131" w:right="377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, but remember we work with projected amounts when we ar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budget for the operation and maintenance, when you're trying to set up the amou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e next fiscal year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arry forward, or the surplus is those amounts that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n't used, or allocated from previous years but, that doesn't necessarily mean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going to be able to have all of that amount by the end of the fiscal yea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scal year for the District actually starts on October 1st and ends in September 30th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pretty much getting towards the end of our fiscal year, and that's why we work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ed amounts because we say, ok from here to September, what other costs ar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 have, and even if you look at, and let me just show you. I can perhaps show i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better, if you look at the project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s, let's say if you go to the clubhouse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 to page 2 towards the end, the description of the clubhouse, you will see contingenc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hat we did for contingenc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going to show you for the fiscal year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is 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 line for your fiscal year 2021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projec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use $35,386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f you look 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 total, we have spent $90,920, so we even passed the amount that we project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, so that is what we try to d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are projects that we have to do, but if there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 that can still wait because there was something that is more important, or at leas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has always been the direction from the Board, we put those on hold and see h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e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f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.</w:t>
      </w:r>
    </w:p>
    <w:p>
      <w:pPr>
        <w:pStyle w:val="Normal"/>
        <w:bidi w:val="0"/>
        <w:spacing w:lineRule="exact" w:line="262"/>
        <w:ind w:left="87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rlie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</w:p>
    <w:p>
      <w:pPr>
        <w:pStyle w:val="Normal"/>
        <w:bidi w:val="0"/>
        <w:spacing w:lineRule="auto" w:line="240" w:before="142" w:after="0"/>
        <w:ind w:left="1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re?</w:t>
      </w:r>
    </w:p>
    <w:p>
      <w:pPr>
        <w:pStyle w:val="Normal"/>
        <w:bidi w:val="0"/>
        <w:spacing w:lineRule="auto" w:line="240" w:before="137" w:after="0"/>
        <w:ind w:left="8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p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</w:p>
    <w:p>
      <w:pPr>
        <w:pStyle w:val="Normal"/>
        <w:bidi w:val="0"/>
        <w:spacing w:lineRule="auto" w:line="240" w:before="137" w:after="0"/>
        <w:ind w:left="1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tarted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9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ward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9.</w:t>
      </w:r>
    </w:p>
    <w:p>
      <w:pPr>
        <w:pStyle w:val="Normal"/>
        <w:bidi w:val="0"/>
        <w:spacing w:lineRule="auto" w:line="362" w:before="143" w:after="0"/>
        <w:ind w:left="161" w:right="384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0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ng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d-2019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ning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40" w:right="1060" w:gutter="0" w:header="671" w:top="92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64" w:right="368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 think it was towards the end of mid-2019, and the beginning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0, during that fiscal year we worked on sidewalk repairs.   So, within the District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trying to find a map so I can show you, so within the District for the community,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some roads and sidewalks that are actually owned by the District, and maintained 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, but not all of them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'm going to give you an example, 113th Avenu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 to the entrance and imagine you're driving along 238th Street, and you're going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 a left on 113th Avenue, that section belongs to the District, and it's owned by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3t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enu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wn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aine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47" w:right="368" w:hanging="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soon as you touch 238th Street, that's Miami-Dade County Road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ose roads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owned and maintained by the District, this past fiscal year, or this fiscal year we'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 working on repairs, so it was a huge project, we actually removed sidewalks,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laced sidewalks, we also did root pruning, we removed a couple of trees that we knew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some point will continue to give us issues to that particular sidewalk, we put ro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rriers, so it was a huge project and we repaired all of our sidewalks within the Distri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00,000.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c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n'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we do not own all of them but, we did it on COD sidewalk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not hearing an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 questions, let's move forward with consideration of resolution #2021-07 approv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proposed fiscal year 2022 budget and resetting  the public hearing for August 10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 at 6:30 p.m. at the Silver Palm by Lennar Clubhouse, 23770 SW 115th Avenu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ami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rida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3032.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5370830</wp:posOffset>
                </wp:positionH>
                <wp:positionV relativeFrom="paragraph">
                  <wp:posOffset>132080</wp:posOffset>
                </wp:positionV>
                <wp:extent cx="18277205" cy="976630"/>
                <wp:effectExtent l="635" t="12065" r="0" b="11430"/>
                <wp:wrapTopAndBottom/>
                <wp:docPr id="3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7200" cy="976680"/>
                          <a:chOff x="0" y="0"/>
                          <a:chExt cx="18277200" cy="976680"/>
                        </a:xfrm>
                      </wpg:grpSpPr>
                      <wps:wsp>
                        <wps:cNvSpPr/>
                        <wps:spPr>
                          <a:xfrm>
                            <a:off x="703152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976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224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95184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8277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0" w:right="198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 Resolution #2021-07 approving the propo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scal Year 2022 Budget and resetting the Public Hea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gus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0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6:3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.m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377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W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15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venue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iami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lorid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22.9pt;margin-top:10.4pt;width:1439.15pt;height:76.9pt" coordorigin="-8458,208" coordsize="28783,1538">
                <v:shape id="shape_0" stroked="f" o:allowincell="f" style="position:absolute;left:-8458;top:235;width:2878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0" w:right="198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 Resolution #2021-07 approving the propo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scal Year 2022 Budget and resetting the Public Hea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gus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0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6:3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.m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377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W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15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venue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iami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lorid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211" w:leader="none"/>
        </w:tabs>
        <w:bidi w:val="0"/>
        <w:spacing w:lineRule="auto" w:line="240" w:before="92" w:after="0"/>
        <w:ind w:left="174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FIFTH</w:t>
      </w:r>
      <w:r>
        <w:rPr>
          <w:rFonts w:ascii="Arial" w:hAnsi="Arial"/>
          <w:b w:val="false"/>
          <w:spacing w:val="-11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11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cceptance</w:t>
      </w:r>
      <w:r>
        <w:rPr>
          <w:rFonts w:ascii="Arial" w:hAnsi="Arial"/>
          <w:b w:val="false"/>
          <w:i w:val="false"/>
          <w:spacing w:val="23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of</w:t>
      </w:r>
      <w:r>
        <w:rPr>
          <w:rFonts w:ascii="Arial" w:hAnsi="Arial"/>
          <w:b w:val="false"/>
          <w:i w:val="false"/>
          <w:spacing w:val="2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udit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for</w:t>
      </w:r>
      <w:r>
        <w:rPr>
          <w:rFonts w:ascii="Arial" w:hAnsi="Arial"/>
          <w:b w:val="false"/>
          <w:i w:val="false"/>
          <w:spacing w:val="9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Fiscal</w:t>
      </w:r>
      <w:r>
        <w:rPr>
          <w:rFonts w:ascii="Arial" w:hAnsi="Arial"/>
          <w:b w:val="false"/>
          <w:i w:val="false"/>
          <w:spacing w:val="5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Year</w:t>
      </w:r>
    </w:p>
    <w:p>
      <w:pPr>
        <w:pStyle w:val="Normal"/>
        <w:bidi w:val="0"/>
        <w:spacing w:lineRule="auto" w:line="240" w:before="16" w:after="0"/>
        <w:ind w:left="5208" w:hanging="0"/>
        <w:jc w:val="both"/>
        <w:rPr/>
      </w:pPr>
      <w:r>
        <w:rPr>
          <w:rFonts w:ascii="Arial" w:hAnsi="Arial"/>
          <w:b w:val="false"/>
          <w:spacing w:val="0"/>
          <w:w w:val="105"/>
          <w:sz w:val="27"/>
        </w:rPr>
        <w:t>Ending</w:t>
      </w:r>
      <w:r>
        <w:rPr>
          <w:rFonts w:ascii="Arial" w:hAnsi="Arial"/>
          <w:b w:val="false"/>
          <w:spacing w:val="1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September</w:t>
      </w:r>
      <w:r>
        <w:rPr>
          <w:rFonts w:ascii="Arial" w:hAnsi="Arial"/>
          <w:b w:val="false"/>
          <w:i w:val="false"/>
          <w:spacing w:val="47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30,</w:t>
      </w:r>
      <w:r>
        <w:rPr>
          <w:rFonts w:ascii="Arial" w:hAnsi="Arial"/>
          <w:b w:val="false"/>
          <w:i w:val="false"/>
          <w:spacing w:val="1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2020</w:t>
      </w:r>
    </w:p>
    <w:p>
      <w:pPr>
        <w:pStyle w:val="Normal"/>
        <w:bidi w:val="0"/>
        <w:spacing w:lineRule="auto" w:line="376" w:before="11" w:after="0"/>
        <w:ind w:left="181" w:right="358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is the acceptance of the audit for fiscal year en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 30, 2020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only item that I have to present for the Board is that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have received the auditor's report from Grau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 xml:space="preserve">&amp;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ociates and we have complied with al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our accounting financial requirements listed for fiscal year ending on September 30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0.  So, a motion to accept the audit for fiscal year ending September 30, 2020 w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1411605</wp:posOffset>
                </wp:positionH>
                <wp:positionV relativeFrom="paragraph">
                  <wp:posOffset>125730</wp:posOffset>
                </wp:positionV>
                <wp:extent cx="10366375" cy="610870"/>
                <wp:effectExtent l="635" t="12065" r="0" b="11430"/>
                <wp:wrapTopAndBottom/>
                <wp:docPr id="3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6200" cy="610920"/>
                          <a:chOff x="0" y="0"/>
                          <a:chExt cx="10366200" cy="610920"/>
                        </a:xfrm>
                      </wpg:grpSpPr>
                      <wps:wsp>
                        <wps:cNvSpPr/>
                        <wps:spPr>
                          <a:xfrm>
                            <a:off x="3080880" y="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9480" y="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480"/>
                            <a:ext cx="42130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89320"/>
                            <a:ext cx="42246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366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3" w:right="203" w:hanging="11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 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 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di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sca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Yea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nd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ptemb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30, 202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11.15pt;margin-top:9.9pt;width:816.25pt;height:48.1pt" coordorigin="-2223,198" coordsize="16325,962">
                <v:shape id="shape_0" stroked="f" o:allowincell="f" style="position:absolute;left:-2223;top:215;width:16324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3" w:right="203" w:hanging="11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 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 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di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sca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Yea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nd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ptemb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30, 202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9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1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's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gment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I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ur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rkshop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tion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40" w:right="1060" w:gutter="0" w:header="671" w:top="92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193" w:hanging="0"/>
        <w:jc w:val="left"/>
        <w:rPr/>
      </w:pPr>
      <w:r>
        <w:rPr>
          <w:rFonts w:ascii="Arial" w:hAnsi="Arial"/>
          <w:b w:val="false"/>
          <w:spacing w:val="0"/>
          <w:w w:val="110"/>
          <w:sz w:val="27"/>
          <w:u w:val="thick"/>
        </w:rPr>
        <w:t>Segment</w:t>
      </w:r>
      <w:r>
        <w:rPr>
          <w:rFonts w:ascii="Arial" w:hAnsi="Arial"/>
          <w:b w:val="false"/>
          <w:spacing w:val="5"/>
          <w:w w:val="11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  <w:u w:val="thick"/>
        </w:rPr>
        <w:t>II:</w:t>
      </w:r>
      <w:r>
        <w:rPr>
          <w:rFonts w:ascii="Arial" w:hAnsi="Arial"/>
          <w:b w:val="false"/>
          <w:i w:val="false"/>
          <w:spacing w:val="9"/>
          <w:w w:val="11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  <w:u w:val="thick"/>
        </w:rPr>
        <w:t>Workshop</w:t>
      </w:r>
      <w:r>
        <w:rPr>
          <w:rFonts w:ascii="Arial" w:hAnsi="Arial"/>
          <w:b w:val="false"/>
          <w:i w:val="false"/>
          <w:spacing w:val="16"/>
          <w:w w:val="11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  <w:u w:val="thick"/>
        </w:rPr>
        <w:t>Section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148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ime.</w:t>
      </w:r>
      <w:r>
        <w:rPr>
          <w:rFonts w:ascii="Arial" w:hAnsi="Arial"/>
          <w:b w:val="false"/>
          <w:i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40" w:right="1060" w:gutter="0" w:header="671" w:top="920" w:footer="802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5" w:hanging="0"/>
        <w:jc w:val="left"/>
        <w:rPr/>
      </w:pPr>
      <w:r>
        <w:rPr>
          <w:rFonts w:ascii="Arial" w:hAnsi="Arial"/>
          <w:b w:val="false"/>
          <w:spacing w:val="-1"/>
          <w:w w:val="115"/>
          <w:sz w:val="27"/>
          <w:u w:val="thick"/>
        </w:rPr>
        <w:t>Segment</w:t>
      </w:r>
      <w:r>
        <w:rPr>
          <w:rFonts w:ascii="Arial" w:hAnsi="Arial"/>
          <w:b w:val="false"/>
          <w:spacing w:val="-19"/>
          <w:w w:val="115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15"/>
          <w:sz w:val="27"/>
          <w:u w:val="thick"/>
        </w:rPr>
        <w:t>Ill</w:t>
      </w:r>
      <w:r>
        <w:rPr>
          <w:rFonts w:ascii="Arial" w:hAnsi="Arial"/>
          <w:b w:val="false"/>
          <w:i w:val="false"/>
          <w:spacing w:val="0"/>
          <w:w w:val="115"/>
          <w:sz w:val="27"/>
        </w:rPr>
        <w:t>:</w:t>
      </w:r>
    </w:p>
    <w:p>
      <w:pPr>
        <w:pStyle w:val="Normal"/>
        <w:bidi w:val="0"/>
        <w:spacing w:lineRule="auto" w:line="240" w:before="12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SIXTH</w:t>
      </w:r>
      <w:r>
        <w:rPr>
          <w:rFonts w:ascii="Arial" w:hAnsi="Arial"/>
          <w:b w:val="false"/>
          <w:spacing w:val="-13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20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br w:type="column"/>
      </w: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7" w:before="1" w:after="0"/>
        <w:ind w:left="155" w:right="387" w:firstLine="2"/>
        <w:jc w:val="both"/>
        <w:rPr/>
      </w:pPr>
      <w:r>
        <w:rPr>
          <w:rFonts w:ascii="Arial" w:hAnsi="Arial"/>
          <w:b w:val="false"/>
          <w:spacing w:val="0"/>
          <w:w w:val="110"/>
          <w:sz w:val="27"/>
        </w:rPr>
        <w:t>Authorization</w:t>
      </w:r>
      <w:r>
        <w:rPr>
          <w:rFonts w:ascii="Arial" w:hAnsi="Arial"/>
          <w:b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or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pprovals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Requiring Board Action for Items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Discussed</w:t>
      </w:r>
      <w:r>
        <w:rPr>
          <w:rFonts w:ascii="Arial" w:hAnsi="Arial"/>
          <w:b w:val="false"/>
          <w:i w:val="false"/>
          <w:spacing w:val="17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During</w:t>
      </w:r>
      <w:r>
        <w:rPr>
          <w:rFonts w:ascii="Arial" w:hAnsi="Arial"/>
          <w:b w:val="false"/>
          <w:i w:val="false"/>
          <w:spacing w:val="9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Workshop</w:t>
      </w:r>
    </w:p>
    <w:p>
      <w:pPr>
        <w:sectPr>
          <w:type w:val="continuous"/>
          <w:pgSz w:w="12240" w:h="15840"/>
          <w:pgMar w:left="1140" w:right="1060" w:gutter="0" w:header="671" w:top="920" w:footer="802" w:bottom="1000"/>
          <w:cols w:num="2" w:equalWidth="false" w:sep="false">
            <w:col w:w="3513" w:space="1526"/>
            <w:col w:w="5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8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ular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gmen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l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360" w:before="137" w:after="0"/>
        <w:ind w:left="157" w:right="367" w:firstLine="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approva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iring Board action for the items 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 sec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rst item is, we have received a landscape modification from you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adir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ie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23667 SW 114th Place and 11357 SW 240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e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have direction from the Board for the District to send letters to those tw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ies and make sure they bring the landscape items or the COD property own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 to it's original condition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e'll make sure we send those letters.    The next it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, I need a ratification from the Board of Supervisors for a proposal to replac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dd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t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mp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ic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dle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3,77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4345305</wp:posOffset>
                </wp:positionH>
                <wp:positionV relativeFrom="paragraph">
                  <wp:posOffset>122555</wp:posOffset>
                </wp:positionV>
                <wp:extent cx="16227425" cy="977265"/>
                <wp:effectExtent l="635" t="4445" r="0" b="10795"/>
                <wp:wrapTopAndBottom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7360" cy="977400"/>
                          <a:chOff x="0" y="0"/>
                          <a:chExt cx="16227360" cy="977400"/>
                        </a:xfrm>
                      </wpg:grpSpPr>
                      <wps:wsp>
                        <wps:cNvSpPr/>
                        <wps:spPr>
                          <a:xfrm>
                            <a:off x="600588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7360" y="12600"/>
                            <a:ext cx="720" cy="964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1836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95580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6227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10" w:right="194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atif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handl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nstru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kidd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oo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l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ump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t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3,775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42.15pt;margin-top:9.65pt;width:1277.75pt;height:76.9pt" coordorigin="-6843,193" coordsize="25555,1538">
                <v:shape id="shape_0" stroked="f" o:allowincell="f" style="position:absolute;left:-6843;top:230;width:2555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10" w:right="194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atif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handl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nstru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kidd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oo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lt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ump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t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3,775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60" w:before="92" w:after="0"/>
        <w:ind w:left="173" w:right="362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 the workshop section we also discussed an auto colli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took place at the clubhouse, so this particular resident, when he was backing out 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rking space, pulled off the front of their bumper, and the Board has authoriz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 $102.72 to the resident, but we need to receive proof of payment and we also need a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ease form from th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t this moment I will ask for a motion to approve as st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se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eas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-4580890</wp:posOffset>
                </wp:positionH>
                <wp:positionV relativeFrom="paragraph">
                  <wp:posOffset>127000</wp:posOffset>
                </wp:positionV>
                <wp:extent cx="16692245" cy="976630"/>
                <wp:effectExtent l="635" t="12065" r="0" b="11430"/>
                <wp:wrapTopAndBottom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2120" cy="976680"/>
                          <a:chOff x="0" y="0"/>
                          <a:chExt cx="16692120" cy="976680"/>
                        </a:xfrm>
                      </wpg:grpSpPr>
                      <wps:wsp>
                        <wps:cNvSpPr/>
                        <wps:spPr>
                          <a:xfrm>
                            <a:off x="625032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568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2240"/>
                            <a:ext cx="42246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949320"/>
                            <a:ext cx="421308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6692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5" w:right="189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Monserrat seconded by Mr. Xavier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authorizing to pay resident for auto damage 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is vehic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 direc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uns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 prepare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 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60.7pt;margin-top:10pt;width:1314.35pt;height:76.9pt" coordorigin="-7214,200" coordsize="26287,1538">
                <v:shape id="shape_0" stroked="f" o:allowincell="f" style="position:absolute;left:-7214;top:227;width:2628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5" w:right="189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Monserrat seconded by Mr. Xavier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authorizing to pay resident for auto damage 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is vehicl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 direc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unse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 prepare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 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140" w:right="1060" w:gutter="0" w:header="671" w:top="920" w:footer="802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74" w:before="1" w:after="0"/>
        <w:ind w:left="133" w:right="399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Monica, just for you, remember to please provide Scott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self with those set of documents for the payment and let the resident know tho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ps.</w:t>
      </w:r>
    </w:p>
    <w:p>
      <w:pPr>
        <w:pStyle w:val="Normal"/>
        <w:bidi w:val="0"/>
        <w:spacing w:lineRule="auto" w:line="240" w:before="3" w:after="0"/>
        <w:ind w:left="861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derstood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76" w:before="149" w:after="0"/>
        <w:ind w:left="144" w:firstLine="716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275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mmer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au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-2554605</wp:posOffset>
                </wp:positionH>
                <wp:positionV relativeFrom="paragraph">
                  <wp:posOffset>128270</wp:posOffset>
                </wp:positionV>
                <wp:extent cx="12610465" cy="793750"/>
                <wp:effectExtent l="635" t="12065" r="0" b="11430"/>
                <wp:wrapTopAndBottom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440" cy="793800"/>
                          <a:chOff x="0" y="0"/>
                          <a:chExt cx="12610440" cy="793800"/>
                        </a:xfrm>
                      </wpg:grpSpPr>
                      <wps:wsp>
                        <wps:cNvSpPr/>
                        <wps:spPr>
                          <a:xfrm>
                            <a:off x="420552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412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936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7220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26104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2" w:right="185" w:hanging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Xavier seconded by Mr. Monserrat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275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how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ummer luau as discussed during the 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01.15pt;margin-top:10.1pt;width:992.95pt;height:62.5pt" coordorigin="-4023,202" coordsize="19859,1250">
                <v:shape id="shape_0" stroked="f" o:allowincell="f" style="position:absolute;left:-4023;top:225;width:19858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2" w:right="185" w:hanging="7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Xavier seconded by Mr. Monserrat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275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how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ummer luau as discussed during the 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93" w:after="0"/>
        <w:ind w:left="152" w:right="380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just for the record of today's meeting, I would like to mention 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additional to the $400 already approved at our past mee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next item that 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hoo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h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,300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g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s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 t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3147060</wp:posOffset>
                </wp:positionH>
                <wp:positionV relativeFrom="paragraph">
                  <wp:posOffset>129540</wp:posOffset>
                </wp:positionV>
                <wp:extent cx="13805535" cy="793750"/>
                <wp:effectExtent l="635" t="12065" r="0" b="11430"/>
                <wp:wrapTopAndBottom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5640" cy="793800"/>
                          <a:chOff x="0" y="0"/>
                          <a:chExt cx="13805640" cy="793800"/>
                        </a:xfrm>
                      </wpg:grpSpPr>
                      <wps:wsp>
                        <wps:cNvSpPr/>
                        <wps:spPr>
                          <a:xfrm>
                            <a:off x="480456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900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77220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38056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0" w:right="191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 authorizing $1,300 for the back to school bas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rom Mega Party Events as discussed during the 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47.8pt;margin-top:10.2pt;width:1087.05pt;height:62.5pt" coordorigin="-4956,204" coordsize="21741,1250">
                <v:shape id="shape_0" stroked="f" o:allowincell="f" style="position:absolute;left:-4956;top:226;width:2174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0" w:right="191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 authorizing $1,300 for the back to school bas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rom Mega Party Events as discussed during the 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93" w:after="0"/>
        <w:ind w:left="164" w:right="37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The next item that we have is the food truck night for August 27th that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 include laser tag in the amount of $1,518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proposals are from Mega Party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e'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y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 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-4582160</wp:posOffset>
                </wp:positionH>
                <wp:positionV relativeFrom="paragraph">
                  <wp:posOffset>119380</wp:posOffset>
                </wp:positionV>
                <wp:extent cx="16685260" cy="976630"/>
                <wp:effectExtent l="0" t="12065" r="635" b="11430"/>
                <wp:wrapTopAndBottom/>
                <wp:docPr id="4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5280" cy="976680"/>
                          <a:chOff x="0" y="0"/>
                          <a:chExt cx="16685280" cy="976680"/>
                        </a:xfrm>
                      </wpg:grpSpPr>
                      <wps:wsp>
                        <wps:cNvSpPr/>
                        <wps:spPr>
                          <a:xfrm>
                            <a:off x="624600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1512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95256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66852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01" w:right="201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 authorizing the amount of $1,518 for the foo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ruck night on August 27th from Mega Party Events 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e's Party as discussed during the workshop section 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360.8pt;margin-top:9.4pt;width:1313.8pt;height:76.9pt" coordorigin="-7216,188" coordsize="26276,1538">
                <v:shape id="shape_0" stroked="f" o:allowincell="f" style="position:absolute;left:-7216;top:220;width:26275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01" w:right="201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 authorizing the amount of $1,518 for the foo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ruck night on August 27th from Mega Party Events 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e's Party as discussed during the workshop section 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40" w:right="1060" w:gutter="0" w:header="666" w:top="92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3" w:after="0"/>
        <w:ind w:left="169" w:firstLine="72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ortant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ntion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</w:t>
      </w:r>
      <w:r>
        <w:rPr>
          <w:rFonts w:ascii="Arial" w:hAnsi="Arial"/>
          <w:b w:val="false"/>
          <w:i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's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,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ed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tion,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ott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orney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minded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35" w:right="39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District is following up with the Emergency Orders related to COVID-19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we have is, I need a motion from the Board to open again our clubhouse for ev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a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n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i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3768090</wp:posOffset>
                </wp:positionH>
                <wp:positionV relativeFrom="paragraph">
                  <wp:posOffset>127635</wp:posOffset>
                </wp:positionV>
                <wp:extent cx="15041245" cy="805815"/>
                <wp:effectExtent l="635" t="12700" r="0" b="10795"/>
                <wp:wrapTopAndBottom/>
                <wp:docPr id="4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1160" cy="805680"/>
                          <a:chOff x="0" y="0"/>
                          <a:chExt cx="15041160" cy="805680"/>
                        </a:xfrm>
                      </wpg:grpSpPr>
                      <wps:wsp>
                        <wps:cNvSpPr/>
                        <wps:spPr>
                          <a:xfrm>
                            <a:off x="541332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0560" y="0"/>
                            <a:ext cx="720" cy="805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224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775440"/>
                            <a:ext cx="42253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50411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7" w:right="199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Xavier seconded by Mr. Monserrat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ff 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pe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clubhous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vent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n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pac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ffer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re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96.7pt;margin-top:10.05pt;width:1184.35pt;height:63.45pt" coordorigin="-5934,201" coordsize="23687,1269">
                <v:shape id="shape_0" stroked="f" o:allowincell="f" style="position:absolute;left:-5934;top:228;width:2368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7" w:right="199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Xavier seconded by Mr. Monserrat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ff 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pe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clubhous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vent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n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pac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ffer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re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49" w:right="380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is that we will also ask Monica to send an email to 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 of Supervisors, and copy Scott and copy me, in reference to the clubhouse rul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regulations and also rules and regulations for the renting of all the spac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Scot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ntioned, if the Board is planning to make any changes to those rules, we would ne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go through the rulemaking process, instead of only looking at those related t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ntal of the spaces, let's look at the clubhouse overall rules and regulations in cas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 decides to move forward with any chang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 motion, well this is actually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rection so I don't need a motion for that, and I think that's pretty much it, we don't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gmen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4"/>
        </w:rPr>
        <w:t>Ill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5188" w:leader="none"/>
        </w:tabs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SEVENTH</w:t>
      </w:r>
      <w:r>
        <w:rPr>
          <w:rFonts w:ascii="Arial" w:hAnsi="Arial"/>
          <w:b w:val="false"/>
          <w:spacing w:val="-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Staff</w:t>
      </w:r>
      <w:r>
        <w:rPr>
          <w:rFonts w:ascii="Arial" w:hAnsi="Arial"/>
          <w:b w:val="false"/>
          <w:i w:val="false"/>
          <w:spacing w:val="4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Reports</w:t>
      </w:r>
    </w:p>
    <w:p>
      <w:pPr>
        <w:pStyle w:val="Normal"/>
        <w:bidi w:val="0"/>
        <w:spacing w:lineRule="auto" w:line="240" w:before="15" w:after="0"/>
        <w:ind w:left="871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s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orney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ott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6" w:leader="none"/>
        </w:tabs>
        <w:bidi w:val="0"/>
        <w:spacing w:lineRule="auto" w:line="240" w:before="168" w:after="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Attorney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40" w:right="1060" w:gutter="0" w:header="661" w:top="920" w:footer="806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2" w:after="0"/>
        <w:ind w:left="162" w:right="376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 you, good to be with you, I apologize for being a few minute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te today, the traffic was unprecedented coming down, and I think there were so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cidents along the way, that had me taking some weird routes to get her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just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minder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firme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body submitt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m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s,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just a reminder that your Form 1 financial disclosures were due July 1st, there is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le bit of a grace period, so you might want to get tho$e in as soon as possible becaus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 are fines that are assessed daily once the grace period runs ou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ide from tha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ve been working on a couple of items, one is just the agreement for the swimm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tructor that presented a couple of meetings ago, we're just waiting on a little bit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itional specific information from them to finalize that agreement and then one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o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ol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ndors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ill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iting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imbursement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</w:p>
    <w:p>
      <w:pPr>
        <w:pStyle w:val="Normal"/>
        <w:tabs>
          <w:tab w:val="clear" w:pos="720"/>
          <w:tab w:val="left" w:pos="7755" w:leader="none"/>
        </w:tabs>
        <w:bidi w:val="0"/>
        <w:spacing w:lineRule="auto" w:line="240" w:before="79" w:after="0"/>
        <w:ind w:left="146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July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3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  <w:tab/>
        <w:t>Palm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lades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/>
        <w:ind w:left="149" w:right="37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mand letter to get them to reimburse us for an overpayment basically that was made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le bac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than that, that's all I have unless any of the Supervisors have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.</w:t>
      </w:r>
    </w:p>
    <w:p>
      <w:pPr>
        <w:pStyle w:val="Normal"/>
        <w:bidi w:val="0"/>
        <w:spacing w:lineRule="auto" w:line="362"/>
        <w:ind w:left="870" w:right="63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/>
        <w:ind w:left="161" w:right="36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 so much for that Scott, and just to follow up with 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 I would actually like to congratul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 of Supervisor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you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d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 1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6" w:leader="none"/>
          <w:tab w:val="left" w:pos="1597" w:leader="none"/>
        </w:tabs>
        <w:bidi w:val="0"/>
        <w:spacing w:lineRule="auto" w:line="240"/>
        <w:ind w:left="1596" w:hanging="721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Engineer</w:t>
      </w:r>
    </w:p>
    <w:p>
      <w:pPr>
        <w:pStyle w:val="Normal"/>
        <w:bidi w:val="0"/>
        <w:spacing w:lineRule="auto" w:line="360" w:before="10" w:after="0"/>
        <w:ind w:left="168" w:right="370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 move forward to the engineer's report, nothing to report und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  <w:tab w:val="left" w:pos="1599" w:leader="none"/>
        </w:tabs>
        <w:bidi w:val="0"/>
        <w:spacing w:lineRule="auto" w:line="240"/>
        <w:ind w:left="1598" w:hanging="722"/>
        <w:jc w:val="left"/>
        <w:rPr/>
      </w:pPr>
      <w:r>
        <w:rPr>
          <w:rFonts w:ascii="Arial" w:hAnsi="Arial"/>
          <w:b w:val="false"/>
          <w:spacing w:val="0"/>
          <w:w w:val="115"/>
          <w:sz w:val="23"/>
        </w:rPr>
        <w:t>Clu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8" w:leader="none"/>
        </w:tabs>
        <w:bidi w:val="0"/>
        <w:spacing w:lineRule="auto" w:line="240" w:before="14" w:after="0"/>
        <w:jc w:val="both"/>
        <w:rPr/>
      </w:pPr>
      <w:r>
        <w:rPr>
          <w:rFonts w:ascii="Arial" w:hAnsi="Arial"/>
          <w:b w:val="false"/>
          <w:spacing w:val="0"/>
          <w:w w:val="115"/>
          <w:sz w:val="23"/>
        </w:rPr>
        <w:t>Monthly</w:t>
      </w:r>
      <w:r>
        <w:rPr>
          <w:rFonts w:ascii="Arial" w:hAnsi="Arial"/>
          <w:b w:val="false"/>
          <w:spacing w:val="-16"/>
          <w:w w:val="11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5"/>
          <w:sz w:val="23"/>
        </w:rPr>
        <w:t>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3" w:leader="none"/>
        </w:tabs>
        <w:bidi w:val="0"/>
        <w:spacing w:lineRule="auto" w:line="252" w:before="10" w:after="0"/>
        <w:ind w:left="1968" w:right="363" w:hanging="361"/>
        <w:jc w:val="both"/>
        <w:rPr/>
      </w:pPr>
      <w:r>
        <w:rPr>
          <w:rFonts w:ascii="Arial" w:hAnsi="Arial"/>
          <w:b w:val="false"/>
          <w:spacing w:val="0"/>
          <w:w w:val="115"/>
          <w:sz w:val="23"/>
        </w:rPr>
        <w:t>Discussion of Kiddy Pool Filter Pump Replacement Invoice with</w:t>
      </w:r>
      <w:r>
        <w:rPr>
          <w:rFonts w:ascii="Arial" w:hAnsi="Arial"/>
          <w:b w:val="false"/>
          <w:spacing w:val="1"/>
          <w:w w:val="11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5"/>
          <w:sz w:val="23"/>
        </w:rPr>
        <w:t>Chandler</w:t>
      </w:r>
      <w:r>
        <w:rPr>
          <w:rFonts w:ascii="Arial" w:hAnsi="Arial"/>
          <w:b w:val="false"/>
          <w:i w:val="false"/>
          <w:spacing w:val="6"/>
          <w:w w:val="11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5"/>
          <w:sz w:val="23"/>
        </w:rPr>
        <w:t>Contractors,</w:t>
      </w:r>
      <w:r>
        <w:rPr>
          <w:rFonts w:ascii="Arial" w:hAnsi="Arial"/>
          <w:b w:val="false"/>
          <w:i w:val="false"/>
          <w:spacing w:val="5"/>
          <w:w w:val="11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5"/>
          <w:sz w:val="23"/>
        </w:rPr>
        <w:t>Inc.</w:t>
      </w:r>
    </w:p>
    <w:p>
      <w:pPr>
        <w:pStyle w:val="Normal"/>
        <w:bidi w:val="0"/>
        <w:spacing w:lineRule="exact" w:line="269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clubhou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'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.</w:t>
      </w:r>
    </w:p>
    <w:p>
      <w:pPr>
        <w:pStyle w:val="Normal"/>
        <w:bidi w:val="0"/>
        <w:spacing w:lineRule="auto" w:line="360" w:before="142" w:after="0"/>
        <w:ind w:left="175" w:right="35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 and good evening agai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aking a look at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report, under operations and facilities management, our work orders, we had a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 bit of a slowing down for this month. We did have our maintenance staff member, 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ed to take an emergenc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ave of absence for about 3 weeks due to a heal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ergency, so he is ok and everything is fine and he is back with us, but we did 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 some of the items on hol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you'll notice on the list here of the status, a lo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a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es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ld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exact" w:line="271"/>
        <w:ind w:left="88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: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rt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.</w:t>
      </w:r>
    </w:p>
    <w:p>
      <w:pPr>
        <w:pStyle w:val="Normal"/>
        <w:bidi w:val="0"/>
        <w:spacing w:lineRule="auto" w:line="360" w:before="137" w:after="0"/>
        <w:ind w:left="178" w:right="357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 It is because he knocked off a lot of things, yes, he really did, but lik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said, he did join us again this week in good health again and we're really happy to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tar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ckl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.</w:t>
      </w:r>
    </w:p>
    <w:p>
      <w:pPr>
        <w:pStyle w:val="Normal"/>
        <w:bidi w:val="0"/>
        <w:spacing w:lineRule="exact" w:line="275"/>
        <w:ind w:left="8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viously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 anybo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auto" w:line="360" w:before="138" w:after="0"/>
        <w:ind w:left="183" w:right="358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 yes, which that's something that actually he's working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ting 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u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n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40" w:right="1060" w:gutter="0" w:header="0" w:top="58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894" w:right="40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 the new name for the room?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ellen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2" w:before="93" w:after="0"/>
        <w:ind w:left="133" w:right="393" w:firstLine="70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ules, if you want to add a different name to that, we can do 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der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ulations.</w:t>
      </w:r>
    </w:p>
    <w:p>
      <w:pPr>
        <w:pStyle w:val="Normal"/>
        <w:bidi w:val="0"/>
        <w:spacing w:lineRule="auto" w:line="240" w:before="6" w:after="0"/>
        <w:ind w:left="84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 a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?</w:t>
      </w:r>
    </w:p>
    <w:p>
      <w:pPr>
        <w:pStyle w:val="Normal"/>
        <w:bidi w:val="0"/>
        <w:spacing w:lineRule="auto" w:line="376" w:before="149" w:after="0"/>
        <w:ind w:left="139" w:right="390" w:firstLine="71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tty much if you want to change a name, if you want to make 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s or add a name to any particular location of the clubhouse, the idea is to includ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6"/>
        <w:ind w:left="146" w:right="390" w:firstLine="7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 note that on the email that I send out to you so that you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 tim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exact" w:line="260"/>
        <w:ind w:left="85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74" w:before="150" w:after="0"/>
        <w:ind w:left="149" w:right="37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far as for club updates and projects status, the storage shed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outdoor storage space, that is still in progress, we're working on that, and then al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addition of the fitness equipment in the kid's room has also already been order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to give you a heads up, that lead time as far as acquiring those items is anyw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8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ek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2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eks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ed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it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 going to receive it from the vendor, so as soon as I hear about that I'll have mo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tails to come but, the order has been plac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far as for value optimization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mmendations, in light of the fact that I know we've had some little issues with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ghts in the main pool, it was just a recommendation that we start looking at that i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ture as far as maybe revisiting the replacement or the change of the lights that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ide of the main pool. Under hospitality and social events, for June we had movie nigh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Friday, June 4th, it was a very fun night, so fun that I didn't take as many pictures as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 have but, we did get two there, and we had a great turnout and the kids 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 excited to watch Ryan the Last Dragon, so we had a great time like I said, and so i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 really cool to be able to do events in the grand room again, so I know we're excit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the next on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honor of Father's Day, we had bocce and brews on Friday, Jun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8th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oto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rea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turnout. 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</w:p>
    <w:p>
      <w:pPr>
        <w:pStyle w:val="Normal"/>
        <w:bidi w:val="0"/>
        <w:spacing w:lineRule="exact" w:line="241" w:before="15" w:after="0"/>
        <w:ind w:left="174" w:hanging="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ver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yed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cc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sy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am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ick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</w:p>
    <w:p>
      <w:pPr>
        <w:pStyle w:val="Normal"/>
        <w:bidi w:val="0"/>
        <w:spacing w:lineRule="exact" w:line="414" w:before="56" w:after="0"/>
        <w:ind w:left="168" w:right="372" w:firstLine="6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so they were impressed.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We had a couple of families that ended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up getting into </w:t>
      </w:r>
      <w:r>
        <w:rPr>
          <w:rFonts w:ascii="Times New Roman" w:hAnsi="Times New Roman"/>
          <w:b w:val="false"/>
          <w:i w:val="false"/>
          <w:spacing w:val="0"/>
          <w:w w:val="100"/>
          <w:sz w:val="44"/>
        </w:rPr>
        <w:t xml:space="preserve">a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urnament with it, so it got pretty intense but, they really had a good time, and a bi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s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o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plying</w:t>
      </w:r>
      <w:r>
        <w:rPr>
          <w:rFonts w:ascii="Arial" w:hAnsi="Arial"/>
          <w:b w:val="false"/>
          <w:i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od</w:t>
      </w:r>
      <w:r>
        <w:rPr>
          <w:rFonts w:ascii="Arial" w:hAnsi="Arial"/>
          <w:b w:val="false"/>
          <w:i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verages</w:t>
      </w:r>
      <w:r>
        <w:rPr>
          <w:rFonts w:ascii="Arial" w:hAnsi="Arial"/>
          <w:b w:val="false"/>
          <w:i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140" w:right="1060" w:gutter="0" w:header="666" w:top="9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19" w:after="0"/>
        <w:ind w:left="171" w:right="37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 w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fa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com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ci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Ju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ntioned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waiian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mm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au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iday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38" w:right="375" w:firstLine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30th, it is for 21 and over as far as for all the residents and we already have a lot of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 that have expressed excitement and they're marking their calendars, so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urnou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gus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ntion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shop, we do have the back to school bash coming up Saturday, August 14th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food truck night Friday, August 27th. As far as proposals, they were taken care of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tion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.</w:t>
      </w:r>
    </w:p>
    <w:p>
      <w:pPr>
        <w:pStyle w:val="Normal"/>
        <w:bidi w:val="0"/>
        <w:spacing w:lineRule="auto" w:line="372" w:before="3" w:after="0"/>
        <w:ind w:left="151" w:right="392" w:firstLine="71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 you so much for the report Monica, are there any question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ica?</w:t>
      </w:r>
    </w:p>
    <w:p>
      <w:pPr>
        <w:pStyle w:val="Normal"/>
        <w:bidi w:val="0"/>
        <w:spacing w:lineRule="auto" w:line="372" w:before="6" w:after="0"/>
        <w:ind w:left="871" w:right="6230" w:hanging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 Thank you, no.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serrat: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.</w:t>
      </w:r>
    </w:p>
    <w:p>
      <w:pPr>
        <w:pStyle w:val="Normal"/>
        <w:bidi w:val="0"/>
        <w:spacing w:lineRule="auto" w:line="240" w:before="7" w:after="0"/>
        <w:ind w:left="86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: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?</w:t>
      </w:r>
    </w:p>
    <w:p>
      <w:pPr>
        <w:pStyle w:val="Normal"/>
        <w:bidi w:val="0"/>
        <w:spacing w:lineRule="auto" w:line="374" w:before="153" w:after="0"/>
        <w:ind w:left="157" w:right="375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will get your question afterward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is the discussio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dd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ol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te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mp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lac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voic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dler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ors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 done during our workshop sec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so you know, towards the end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 we have audience comments, so just wait for that and we will move forward with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4" w:before="5" w:after="0"/>
        <w:ind w:left="159" w:right="370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 so sorry, I just have one more thing, I apologiz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id recei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 information this week from our Zumba instructors that they have moved out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, so they're no longer going to be able to offer Zumba classes here with us, s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 wrapping that up and I wanted to make Scott aware of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know if there'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need 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District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.</w:t>
      </w:r>
    </w:p>
    <w:p>
      <w:pPr>
        <w:pStyle w:val="Normal"/>
        <w:bidi w:val="0"/>
        <w:spacing w:lineRule="auto" w:line="240"/>
        <w:ind w:left="8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.</w:t>
      </w:r>
    </w:p>
    <w:p>
      <w:pPr>
        <w:pStyle w:val="Normal"/>
        <w:bidi w:val="0"/>
        <w:spacing w:lineRule="auto" w:line="372" w:before="153" w:after="0"/>
        <w:ind w:left="881" w:right="34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  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think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ick look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2" w:before="12" w:after="0"/>
        <w:ind w:left="167" w:right="387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 I think it's what pretty much happens when yoga ended, remember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e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yoga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ment.</w:t>
      </w:r>
    </w:p>
    <w:p>
      <w:pPr>
        <w:pStyle w:val="Normal"/>
        <w:bidi w:val="0"/>
        <w:spacing w:lineRule="auto" w:line="374" w:before="6" w:after="0"/>
        <w:ind w:left="171" w:right="370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right now I do have someone who is interested, a resid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 mentioned that they'd be interested in offering classes so I'm working with them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 of get some things in order so that they can present that to the Board at the nex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40" w:right="1060" w:gutter="0" w:header="666" w:top="920" w:footer="76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2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92" w:after="0"/>
        <w:ind w:left="140" w:right="387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 you want to talk about the fire vendor at this poin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 at the last meeting we talked about, we were waiting, confirming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ndor would approve our contract, which he did, we're going to send a termination to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e'r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?</w:t>
      </w:r>
    </w:p>
    <w:p>
      <w:pPr>
        <w:pStyle w:val="Normal"/>
        <w:bidi w:val="0"/>
        <w:spacing w:lineRule="auto" w:line="240" w:before="1" w:after="0"/>
        <w:ind w:left="8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stil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iting 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 with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.</w:t>
      </w:r>
    </w:p>
    <w:p>
      <w:pPr>
        <w:pStyle w:val="Normal"/>
        <w:bidi w:val="0"/>
        <w:spacing w:lineRule="auto" w:line="360" w:before="138" w:after="0"/>
        <w:ind w:left="152" w:right="37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 was approved, so it was fully executed, so I just ne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cally send him a copy, and then we can move forward with the additional steps as fa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the curren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ndor.</w:t>
      </w:r>
    </w:p>
    <w:p>
      <w:pPr>
        <w:pStyle w:val="Normal"/>
        <w:bidi w:val="0"/>
        <w:spacing w:lineRule="auto" w:line="360"/>
        <w:ind w:left="155" w:right="373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so let me go back and check because I know we had a coupl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and we wanted to make sure they were all checked, and if that's the case, 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Mon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provi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 here is the executed docum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 think I can m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 with Scott and continue with the rest of the process, so I'll keep you posted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l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exact" w:line="273"/>
        <w:ind w:left="87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 w:before="136" w:after="0"/>
        <w:ind w:left="166" w:right="37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can circle back this week to see if there's anything else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.</w:t>
      </w:r>
    </w:p>
    <w:p>
      <w:pPr>
        <w:pStyle w:val="Normal"/>
        <w:bidi w:val="0"/>
        <w:spacing w:lineRule="exact" w:line="273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</w:tabs>
        <w:bidi w:val="0"/>
        <w:spacing w:lineRule="auto" w:line="240"/>
        <w:ind w:left="1244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Field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8" w:leader="none"/>
        </w:tabs>
        <w:bidi w:val="0"/>
        <w:spacing w:lineRule="auto" w:line="240" w:before="15" w:after="0"/>
        <w:ind w:left="1607" w:hanging="365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Monthly</w:t>
      </w:r>
      <w:r>
        <w:rPr>
          <w:rFonts w:ascii="Arial" w:hAnsi="Arial"/>
          <w:b w:val="false"/>
          <w:spacing w:val="2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Report</w:t>
      </w:r>
    </w:p>
    <w:p>
      <w:pPr>
        <w:pStyle w:val="Normal"/>
        <w:bidi w:val="0"/>
        <w:spacing w:lineRule="auto" w:line="240" w:before="4" w:after="0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 Andi?</w:t>
      </w:r>
    </w:p>
    <w:p>
      <w:pPr>
        <w:pStyle w:val="Normal"/>
        <w:bidi w:val="0"/>
        <w:spacing w:lineRule="auto" w:line="360" w:before="138" w:after="0"/>
        <w:ind w:left="173" w:right="358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 evening again guy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or the field there are a coupl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 to men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you go to the seco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report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ll se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autiful flowers that we installed, the new annuals there, they're pretty nice, the bann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re installed for the 4th of July, I made sure I did this picture, the first one, look 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l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 we talked about, I think it was 4 months ago that this palm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lining, no I think it was more than 4 months, but the palm was declining, and we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sty working on treating it and trying to recover the palm, look what happened, it di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 got better and then it declined very badly, so we had to repla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n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ther page you have the replacement and a picture of the new palm that was installe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View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40" w:right="1060" w:gutter="0" w:header="666" w:top="920" w:footer="76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8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a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4" w:before="93" w:after="0"/>
        <w:ind w:left="142" w:right="387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Navarette:  We did try hard to keep it there, but it was not responsive.  The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for the report, that's it, the lake report, I made sure I put the pictures of the guy wh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n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te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ok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icture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'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.</w:t>
      </w:r>
    </w:p>
    <w:p>
      <w:pPr>
        <w:pStyle w:val="Normal"/>
        <w:bidi w:val="0"/>
        <w:spacing w:lineRule="auto" w:line="240" w:before="4" w:after="0"/>
        <w:ind w:left="866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eciated.</w:t>
      </w:r>
    </w:p>
    <w:p>
      <w:pPr>
        <w:pStyle w:val="Normal"/>
        <w:bidi w:val="0"/>
        <w:spacing w:lineRule="auto" w:line="376" w:before="149" w:after="0"/>
        <w:ind w:left="150" w:right="377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Navarett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n you have the report there, now I think water level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ing to come up to the healthy water levels which are coming back, so I think we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be good there and see less problems with algae and everyth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we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eck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endar f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htView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proposal for extra work that we have on the back, but that's it for the field issues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.</w:t>
      </w:r>
    </w:p>
    <w:p>
      <w:pPr>
        <w:pStyle w:val="Normal"/>
        <w:bidi w:val="0"/>
        <w:spacing w:lineRule="auto" w:line="376"/>
        <w:ind w:left="881" w:right="4646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varette: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6"/>
        <w:ind w:left="164" w:right="370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l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llect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ick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nd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?</w:t>
      </w:r>
    </w:p>
    <w:p>
      <w:pPr>
        <w:pStyle w:val="Normal"/>
        <w:bidi w:val="0"/>
        <w:spacing w:lineRule="auto" w:line="372"/>
        <w:ind w:left="885" w:right="5647" w:hanging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Navarette: That's the porter.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rter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/>
        <w:ind w:left="171" w:right="360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this is very tricky and let me take a step back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District do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 have palms or trees close to the lake banks, so any palm fronds that end up o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owner.</w:t>
      </w:r>
    </w:p>
    <w:p>
      <w:pPr>
        <w:pStyle w:val="Normal"/>
        <w:bidi w:val="0"/>
        <w:spacing w:lineRule="exact" w:line="263"/>
        <w:ind w:left="8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140" w:right="1060" w:gutter="0" w:header="666" w:top="94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8" w:after="0"/>
        <w:ind w:left="176" w:right="361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orta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arifica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 ent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l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mo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palm fro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n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BrightView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r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rvices, they know about it because at the end it's very difficul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imes we can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ertain palms, let's say just as an example, a Christmas palm, if that's the only home 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long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ristma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ach 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we try to follow up with that, but if we don't know where they're coming from, 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y we have the porter servic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e palm or the coconut from the palm end up be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the lake, BrightView will not touch them, that would be done by the lake comp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 come only once per month. So, it's very tricky, if it is close to the edge of the wat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BrightView will assist us, but in reality, they do not have a license to do any wor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late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te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way from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is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92" w:after="0"/>
        <w:ind w:left="118" w:right="401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 should be the homeown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owns the tree that's o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llect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nd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e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 outsid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nce.</w:t>
      </w:r>
    </w:p>
    <w:p>
      <w:pPr>
        <w:pStyle w:val="Normal"/>
        <w:bidi w:val="0"/>
        <w:spacing w:lineRule="auto" w:line="240" w:before="4" w:after="0"/>
        <w:ind w:left="83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auto" w:line="360" w:before="142" w:after="0"/>
        <w:ind w:left="130" w:right="400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   And the reason I bring that up is because I see that BrightView cu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s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y'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go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nds.</w:t>
      </w:r>
    </w:p>
    <w:p>
      <w:pPr>
        <w:pStyle w:val="Normal"/>
        <w:bidi w:val="0"/>
        <w:spacing w:lineRule="auto" w:line="240" w:before="4" w:after="0"/>
        <w:ind w:left="8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uldn'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.</w:t>
      </w:r>
    </w:p>
    <w:p>
      <w:pPr>
        <w:pStyle w:val="Normal"/>
        <w:bidi w:val="0"/>
        <w:spacing w:lineRule="auto" w:line="360" w:before="142" w:after="0"/>
        <w:ind w:left="135" w:right="394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doesn't make a whole lot of sense to me, because the porter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ub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ing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nk.</w:t>
      </w:r>
    </w:p>
    <w:p>
      <w:pPr>
        <w:pStyle w:val="Normal"/>
        <w:bidi w:val="0"/>
        <w:spacing w:lineRule="auto" w:line="360" w:before="3" w:after="0"/>
        <w:ind w:left="137" w:right="38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they do it, but I think you actually touched on a very import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 Bryant because we actually had a meeting, Yadira, Mauricio and myself abou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er services, we inspec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ouple of area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ctually talked to Nichol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View, the field supervisor from BrightView, so he is aware of certain situation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noticed and they were addressed already with him but, the bottom line is, y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s should be picking up, but if BrightView, which is our landscaping company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tt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s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ssing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nds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.</w:t>
      </w:r>
    </w:p>
    <w:p>
      <w:pPr>
        <w:pStyle w:val="Normal"/>
        <w:bidi w:val="0"/>
        <w:spacing w:lineRule="auto" w:line="360"/>
        <w:ind w:left="149" w:right="380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   Well, that's the practice of what's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on, I know because I've s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ith my own eyes, I've seen the guy dr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 over the palm fronds, so I woul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ddres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View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know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sti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2"/>
        <w:ind w:left="865" w:right="49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Yes, ok we'll do that Bryant.</w:t>
      </w:r>
      <w:r>
        <w:rPr>
          <w:rFonts w:ascii="Arial" w:hAnsi="Arial"/>
          <w:b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2"/>
        <w:ind w:left="157" w:right="37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So, Andi this scope of work here, is this something that we need to do,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are we going to talk about it after, or maybe I missed it, I apologize, what ar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?</w:t>
      </w:r>
    </w:p>
    <w:p>
      <w:pPr>
        <w:pStyle w:val="Normal"/>
        <w:bidi w:val="0"/>
        <w:spacing w:lineRule="auto" w:line="362"/>
        <w:ind w:left="154" w:right="379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scope of work is here Mauricio because that specific item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roy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ov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um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i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m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anc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id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itiona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.</w:t>
      </w:r>
    </w:p>
    <w:p>
      <w:pPr>
        <w:pStyle w:val="Normal"/>
        <w:bidi w:val="0"/>
        <w:spacing w:lineRule="exact" w:line="267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140" w:right="1060" w:gutter="0" w:header="666" w:top="920" w:footer="76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11" w:after="0"/>
        <w:ind w:left="161" w:right="374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ime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receive those proposals from BrightView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f th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not a need for us to address any additional landscape that's not additional money we'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paying fo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you can see the proposal is from June 14th, and remember we tri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eate those books before, but the work done there was actually the replacement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ya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anc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2" w:after="0"/>
        <w:ind w:left="8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 w:before="138" w:after="0"/>
        <w:ind w:left="841" w:right="442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 other questions for Andi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.</w:t>
      </w:r>
    </w:p>
    <w:p>
      <w:pPr>
        <w:pStyle w:val="Normal"/>
        <w:bidi w:val="0"/>
        <w:spacing w:lineRule="exact" w:line="273"/>
        <w:ind w:left="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  <w:tab w:val="left" w:pos="1575" w:leader="none"/>
        </w:tabs>
        <w:bidi w:val="0"/>
        <w:spacing w:lineRule="auto" w:line="240" w:before="93" w:after="0"/>
        <w:ind w:left="1574" w:hanging="72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CDD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35" w:leader="none"/>
        </w:tabs>
        <w:bidi w:val="0"/>
        <w:spacing w:lineRule="auto" w:line="240" w:before="14" w:after="0"/>
        <w:ind w:left="1934" w:hanging="365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Consideration</w:t>
      </w:r>
      <w:r>
        <w:rPr>
          <w:rFonts w:ascii="Arial" w:hAnsi="Arial"/>
          <w:b w:val="false"/>
          <w:spacing w:val="10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Proposed</w:t>
      </w:r>
      <w:r>
        <w:rPr>
          <w:rFonts w:ascii="Arial" w:hAnsi="Arial"/>
          <w:b w:val="false"/>
          <w:i w:val="false"/>
          <w:spacing w:val="-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Fiscal</w:t>
      </w:r>
      <w:r>
        <w:rPr>
          <w:rFonts w:ascii="Arial" w:hAnsi="Arial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Year</w:t>
      </w:r>
      <w:r>
        <w:rPr>
          <w:rFonts w:ascii="Arial" w:hAnsi="Arial"/>
          <w:b w:val="false"/>
          <w:i w:val="false"/>
          <w:spacing w:val="6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2022</w:t>
      </w:r>
      <w:r>
        <w:rPr>
          <w:rFonts w:ascii="Arial" w:hAnsi="Arial"/>
          <w:b w:val="false"/>
          <w:i w:val="false"/>
          <w:spacing w:val="-3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Meeting</w:t>
      </w:r>
      <w:r>
        <w:rPr>
          <w:rFonts w:ascii="Arial" w:hAnsi="Arial"/>
          <w:b w:val="false"/>
          <w:i w:val="false"/>
          <w:spacing w:val="7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ched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39" w:leader="none"/>
        </w:tabs>
        <w:bidi w:val="0"/>
        <w:spacing w:lineRule="auto" w:line="240" w:before="14" w:after="0"/>
        <w:ind w:left="1938" w:hanging="355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Discussion</w:t>
      </w:r>
      <w:r>
        <w:rPr>
          <w:rFonts w:ascii="Arial" w:hAnsi="Arial"/>
          <w:b w:val="false"/>
          <w:spacing w:val="23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1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Lennar</w:t>
      </w:r>
      <w:r>
        <w:rPr>
          <w:rFonts w:ascii="Arial" w:hAnsi="Arial"/>
          <w:b w:val="false"/>
          <w:i w:val="false"/>
          <w:spacing w:val="1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North</w:t>
      </w:r>
      <w:r>
        <w:rPr>
          <w:rFonts w:ascii="Arial" w:hAnsi="Arial"/>
          <w:b w:val="false"/>
          <w:i w:val="false"/>
          <w:spacing w:val="6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ite</w:t>
      </w:r>
      <w:r>
        <w:rPr>
          <w:rFonts w:ascii="Arial" w:hAnsi="Arial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Plan</w:t>
      </w:r>
    </w:p>
    <w:p>
      <w:pPr>
        <w:pStyle w:val="Normal"/>
        <w:bidi w:val="0"/>
        <w:spacing w:lineRule="auto" w:line="360" w:before="5" w:after="0"/>
        <w:ind w:left="133" w:right="388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Moving on to COD manager's report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first item that I have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eration of the proposed fiscal year 2022 meeting schedu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s presented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 agenda, we are proposing once again to have our public meetings for fiscal ye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2 at 6:30 p.m. at the Silver Palms by Lennar clubhouse, 23770 SW 115th Avenue,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econd Tuesday of each month, and each one of those dates are listed as follow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there are any questions or if the Board would like to make any changes to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 schedule, I will ask for a motion to approve the meeting schedule for fiscal ye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-1304290</wp:posOffset>
                </wp:positionH>
                <wp:positionV relativeFrom="paragraph">
                  <wp:posOffset>128905</wp:posOffset>
                </wp:positionV>
                <wp:extent cx="10119360" cy="622935"/>
                <wp:effectExtent l="0" t="12700" r="0" b="10795"/>
                <wp:wrapTopAndBottom/>
                <wp:docPr id="6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9240" cy="622800"/>
                          <a:chOff x="0" y="0"/>
                          <a:chExt cx="10119240" cy="622800"/>
                        </a:xfrm>
                      </wpg:grpSpPr>
                      <wps:wsp>
                        <wps:cNvSpPr/>
                        <wps:spPr>
                          <a:xfrm>
                            <a:off x="29584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600"/>
                            <a:ext cx="42372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98320"/>
                            <a:ext cx="42372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011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8" w:right="201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sc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Ye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2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chedu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02.7pt;margin-top:10.15pt;width:796.8pt;height:49.05pt" coordorigin="-2054,203" coordsize="15936,981">
                <v:shape id="shape_0" stroked="f" o:allowincell="f" style="position:absolute;left:-2054;top:230;width:1593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8" w:right="201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sc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Yea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2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chedul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2" w:after="0"/>
        <w:ind w:left="146" w:right="382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And just for the record, this is the same time and date that we've be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 our meetings, so no changes presented t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on of the Lennar North site plan, which we already did, that was taken care of 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, and I already also followed up with the discussion of financial disclosure report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mmission on Ethics, and as I stated when Scott provided his report, thank you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fil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188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EIGHTH</w:t>
      </w:r>
      <w:r>
        <w:rPr>
          <w:rFonts w:ascii="Arial" w:hAnsi="Arial"/>
          <w:b w:val="false"/>
          <w:spacing w:val="-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Financial</w:t>
      </w:r>
      <w:r>
        <w:rPr>
          <w:rFonts w:ascii="Arial" w:hAnsi="Arial"/>
          <w:b w:val="false"/>
          <w:i w:val="false"/>
          <w:spacing w:val="6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6" w:leader="none"/>
        </w:tabs>
        <w:bidi w:val="0"/>
        <w:spacing w:lineRule="auto" w:line="240" w:before="15" w:after="0"/>
        <w:ind w:hanging="727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Approval</w:t>
      </w:r>
      <w:r>
        <w:rPr>
          <w:rFonts w:ascii="Arial" w:hAnsi="Arial"/>
          <w:b w:val="false"/>
          <w:spacing w:val="1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Check</w:t>
      </w:r>
      <w:r>
        <w:rPr>
          <w:rFonts w:ascii="Arial" w:hAnsi="Arial"/>
          <w:b w:val="false"/>
          <w:i w:val="false"/>
          <w:spacing w:val="7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3" w:leader="none"/>
        </w:tabs>
        <w:bidi w:val="0"/>
        <w:spacing w:lineRule="auto" w:line="240" w:before="10" w:after="0"/>
        <w:ind w:left="1602" w:hanging="727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Balance</w:t>
      </w:r>
      <w:r>
        <w:rPr>
          <w:rFonts w:ascii="Arial" w:hAnsi="Arial"/>
          <w:b w:val="false"/>
          <w:spacing w:val="-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heet</w:t>
      </w:r>
      <w:r>
        <w:rPr>
          <w:rFonts w:ascii="Arial" w:hAnsi="Arial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Income</w:t>
      </w:r>
      <w:r>
        <w:rPr>
          <w:rFonts w:ascii="Arial" w:hAnsi="Arial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tatement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40" w:right="1060" w:gutter="0" w:header="666" w:top="920" w:footer="76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58" w:right="384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 financial reports, tab A is approval of the Che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ister, and tab B is the Balance Sheet and Income State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there are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will tak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41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-2950210</wp:posOffset>
                </wp:positionH>
                <wp:positionV relativeFrom="page">
                  <wp:posOffset>0</wp:posOffset>
                </wp:positionV>
                <wp:extent cx="10137140" cy="622935"/>
                <wp:effectExtent l="0" t="12700" r="635" b="10795"/>
                <wp:wrapNone/>
                <wp:docPr id="7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7240" cy="622800"/>
                          <a:chOff x="0" y="0"/>
                          <a:chExt cx="10137240" cy="622800"/>
                        </a:xfrm>
                      </wpg:grpSpPr>
                      <wps:wsp>
                        <wps:cNvSpPr/>
                        <wps:spPr>
                          <a:xfrm>
                            <a:off x="29678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5120"/>
                            <a:ext cx="42372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600840"/>
                            <a:ext cx="42372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01372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210" w:right="201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 the Check Register, Balance Sheet and Incom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232.3pt;margin-top:0pt;width:798.2pt;height:49.05pt" coordorigin="-4646,0" coordsize="15964,981">
                <v:shape id="shape_0" stroked="f" o:allowincell="f" style="position:absolute;left:-4646;top:31;width:15963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210" w:right="201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 the Check Register, Balance Sheet and Incom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140" w:right="1060" w:gutter="0" w:header="666" w:top="920" w:footer="768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93" w:leader="none"/>
          <w:tab w:val="left" w:pos="7357" w:leader="none"/>
        </w:tabs>
        <w:bidi w:val="0"/>
        <w:spacing w:lineRule="auto" w:line="240" w:before="97" w:after="0"/>
        <w:ind w:left="151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NINTH</w:t>
      </w:r>
      <w:r>
        <w:rPr>
          <w:rFonts w:ascii="Arial" w:hAnsi="Arial"/>
          <w:b w:val="false"/>
          <w:spacing w:val="-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11" w:after="0"/>
        <w:ind w:left="5196" w:hanging="0"/>
        <w:jc w:val="left"/>
        <w:rPr/>
      </w:pPr>
      <w:r>
        <w:rPr>
          <w:rFonts w:ascii="Arial" w:hAnsi="Arial"/>
          <w:b w:val="false"/>
          <w:spacing w:val="0"/>
          <w:w w:val="110"/>
          <w:sz w:val="27"/>
        </w:rPr>
        <w:t>Audience</w:t>
      </w:r>
      <w:r>
        <w:rPr>
          <w:rFonts w:ascii="Arial" w:hAnsi="Arial"/>
          <w:b w:val="false"/>
          <w:spacing w:val="3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Comments</w:t>
      </w:r>
    </w:p>
    <w:p>
      <w:pPr>
        <w:pStyle w:val="Normal"/>
        <w:bidi w:val="0"/>
        <w:spacing w:lineRule="auto" w:line="240" w:before="97" w:after="0"/>
        <w:ind w:left="15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0"/>
          <w:sz w:val="27"/>
        </w:rPr>
        <w:t>and</w:t>
      </w:r>
    </w:p>
    <w:p>
      <w:pPr>
        <w:sectPr>
          <w:type w:val="continuous"/>
          <w:pgSz w:w="12240" w:h="15840"/>
          <w:pgMar w:left="1140" w:right="1060" w:gutter="0" w:header="666" w:top="920" w:footer="768" w:bottom="980"/>
          <w:cols w:num="2" w:equalWidth="false" w:sep="false">
            <w:col w:w="8631" w:space="366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11" w:after="0"/>
        <w:ind w:left="876" w:right="495" w:hanging="5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Ms.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 Are there any Supervisors requests? Jay, any Supervisors requests?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 Vazquez: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hing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.</w:t>
      </w:r>
    </w:p>
    <w:p>
      <w:pPr>
        <w:pStyle w:val="Normal"/>
        <w:bidi w:val="0"/>
        <w:spacing w:lineRule="auto" w:line="376"/>
        <w:ind w:left="162" w:firstLine="71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.  A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dience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nts?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?</w:t>
      </w:r>
    </w:p>
    <w:p>
      <w:pPr>
        <w:pStyle w:val="Normal"/>
        <w:bidi w:val="0"/>
        <w:spacing w:lineRule="auto" w:line="376"/>
        <w:ind w:left="165" w:right="398" w:firstLine="713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: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question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om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r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ildren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ym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you'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ing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nounc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body?</w:t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auto" w:line="376"/>
        <w:ind w:left="166" w:right="371" w:firstLine="71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  <w:tab/>
        <w:t>And</w:t>
      </w:r>
      <w:r>
        <w:rPr>
          <w:rFonts w:ascii="Arial" w:hAnsi="Arial"/>
          <w:b w:val="false"/>
          <w:i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rry,</w:t>
      </w:r>
      <w:r>
        <w:rPr>
          <w:rFonts w:ascii="Arial" w:hAnsi="Arial"/>
          <w:b w:val="false"/>
          <w:i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ing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,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ase?</w:t>
      </w:r>
    </w:p>
    <w:p>
      <w:pPr>
        <w:pStyle w:val="Normal"/>
        <w:bidi w:val="0"/>
        <w:spacing w:lineRule="auto" w:line="376"/>
        <w:ind w:left="885" w:right="5221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ka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ka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.</w:t>
      </w:r>
    </w:p>
    <w:p>
      <w:pPr>
        <w:pStyle w:val="Normal"/>
        <w:bidi w:val="0"/>
        <w:spacing w:lineRule="exact" w:line="260"/>
        <w:ind w:left="89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ka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ndering i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cat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?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lineRule="auto" w:line="376" w:before="141" w:after="0"/>
        <w:ind w:left="169" w:right="382" w:firstLine="72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  <w:tab/>
        <w:t>We</w:t>
      </w:r>
      <w:r>
        <w:rPr>
          <w:rFonts w:ascii="Arial" w:hAnsi="Arial"/>
          <w:b w:val="false"/>
          <w:i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ns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,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e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sletter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ica?</w:t>
      </w:r>
    </w:p>
    <w:p>
      <w:pPr>
        <w:pStyle w:val="Normal"/>
        <w:bidi w:val="0"/>
        <w:spacing w:lineRule="auto" w:line="372"/>
        <w:ind w:left="178" w:right="398" w:firstLine="7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adira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,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ically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oto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uff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d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.</w:t>
      </w:r>
    </w:p>
    <w:p>
      <w:pPr>
        <w:pStyle w:val="Normal"/>
        <w:bidi w:val="0"/>
        <w:spacing w:lineRule="auto" w:line="376" w:before="2" w:after="0"/>
        <w:ind w:left="895" w:right="398" w:hanging="5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mmendation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sletter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ka: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exact" w:line="260"/>
        <w:ind w:left="895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se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TENTH</w:t>
      </w:r>
      <w:r>
        <w:rPr>
          <w:rFonts w:ascii="Arial" w:hAnsi="Arial"/>
          <w:b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4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16" w:after="0"/>
        <w:ind w:left="90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jour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5435</wp:posOffset>
                </wp:positionH>
                <wp:positionV relativeFrom="paragraph">
                  <wp:posOffset>225425</wp:posOffset>
                </wp:positionV>
                <wp:extent cx="6936740" cy="440055"/>
                <wp:effectExtent l="0" t="12700" r="635" b="10795"/>
                <wp:wrapTopAndBottom/>
                <wp:docPr id="7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840" cy="439920"/>
                          <a:chOff x="0" y="0"/>
                          <a:chExt cx="6936840" cy="439920"/>
                        </a:xfrm>
                      </wpg:grpSpPr>
                      <wps:wsp>
                        <wps:cNvSpPr/>
                        <wps:spPr>
                          <a:xfrm>
                            <a:off x="137340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480"/>
                            <a:ext cx="42246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15440"/>
                            <a:ext cx="42246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936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01" w:right="185" w:firstLine="4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 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)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4.05pt;margin-top:17.75pt;width:546.2pt;height:34.65pt" coordorigin="481,355" coordsize="10924,693">
                <v:shape id="shape_0" stroked="f" o:allowincell="f" style="position:absolute;left:481;top:372;width:10923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01" w:right="185" w:firstLine="4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 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)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842010</wp:posOffset>
            </wp:positionH>
            <wp:positionV relativeFrom="paragraph">
              <wp:posOffset>786765</wp:posOffset>
            </wp:positionV>
            <wp:extent cx="1600200" cy="86360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2010</wp:posOffset>
                </wp:positionH>
                <wp:positionV relativeFrom="paragraph">
                  <wp:posOffset>787400</wp:posOffset>
                </wp:positionV>
                <wp:extent cx="2675255" cy="863600"/>
                <wp:effectExtent l="3810" t="0" r="0" b="0"/>
                <wp:wrapTopAndBottom/>
                <wp:docPr id="7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863640"/>
                          <a:chOff x="0" y="0"/>
                          <a:chExt cx="2675160" cy="863640"/>
                        </a:xfrm>
                      </wpg:grpSpPr>
                      <wps:wsp>
                        <wps:cNvSpPr/>
                        <wps:spPr>
                          <a:xfrm>
                            <a:off x="1074960" y="0"/>
                            <a:ext cx="160020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07496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06560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Secretary/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ss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.3pt;margin-top:62pt;width:210.65pt;height:68pt" coordorigin="1326,1240" coordsize="4213,1360">
                <v:shape id="shape_0" stroked="f" o:allowincell="f" style="position:absolute;left:2593;top:1240;width:1677;height:10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Secretary/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ss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907790</wp:posOffset>
                </wp:positionH>
                <wp:positionV relativeFrom="paragraph">
                  <wp:posOffset>848360</wp:posOffset>
                </wp:positionV>
                <wp:extent cx="2616200" cy="850900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85090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67pt;mso-wrap-distance-left:0pt;mso-wrap-distance-right:0pt;mso-wrap-distance-top:5.7pt;mso-wrap-distance-bottom:5.7pt;margin-top:66.8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85090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</w:r>
    </w:p>
    <w:sectPr>
      <w:type w:val="continuous"/>
      <w:pgSz w:w="12240" w:h="15840"/>
      <w:pgMar w:left="1140" w:right="1060" w:gutter="0" w:header="666" w:top="920" w:footer="768" w:bottom="9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68090</wp:posOffset>
              </wp:positionH>
              <wp:positionV relativeFrom="page">
                <wp:posOffset>9424670</wp:posOffset>
              </wp:positionV>
              <wp:extent cx="173355" cy="182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2.1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22370</wp:posOffset>
              </wp:positionH>
              <wp:positionV relativeFrom="page">
                <wp:posOffset>9418955</wp:posOffset>
              </wp:positionV>
              <wp:extent cx="263525" cy="1892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4.9pt;mso-wrap-distance-left:5.7pt;mso-wrap-distance-right:5.7pt;mso-wrap-distance-top:5.7pt;mso-wrap-distance-bottom:5.7pt;margin-top:741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722370</wp:posOffset>
              </wp:positionH>
              <wp:positionV relativeFrom="page">
                <wp:posOffset>9418955</wp:posOffset>
              </wp:positionV>
              <wp:extent cx="263525" cy="1892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4.9pt;mso-wrap-distance-left:5.7pt;mso-wrap-distance-right:5.7pt;mso-wrap-distance-top:5.7pt;mso-wrap-distance-bottom:5.7pt;margin-top:741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406890</wp:posOffset>
              </wp:positionV>
              <wp:extent cx="246380" cy="2019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5.9pt;mso-wrap-distance-left:5.7pt;mso-wrap-distance-right:5.7pt;mso-wrap-distance-top:5.7pt;mso-wrap-distance-bottom:5.7pt;margin-top:740.7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31895</wp:posOffset>
              </wp:positionH>
              <wp:positionV relativeFrom="page">
                <wp:posOffset>9409430</wp:posOffset>
              </wp:positionV>
              <wp:extent cx="267335" cy="2019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5.9pt;mso-wrap-distance-left:5.7pt;mso-wrap-distance-right:5.7pt;mso-wrap-distance-top:5.7pt;mso-wrap-distance-bottom:5.7pt;margin-top:740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31895</wp:posOffset>
              </wp:positionH>
              <wp:positionV relativeFrom="page">
                <wp:posOffset>9409430</wp:posOffset>
              </wp:positionV>
              <wp:extent cx="267335" cy="2019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5.9pt;mso-wrap-distance-left:5.7pt;mso-wrap-distance-right:5.7pt;mso-wrap-distance-top:5.7pt;mso-wrap-distance-bottom:5.7pt;margin-top:740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31895</wp:posOffset>
              </wp:positionH>
              <wp:positionV relativeFrom="page">
                <wp:posOffset>9409430</wp:posOffset>
              </wp:positionV>
              <wp:extent cx="267335" cy="2019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5.9pt;mso-wrap-distance-left:5.7pt;mso-wrap-distance-right:5.7pt;mso-wrap-distance-top:5.7pt;mso-wrap-distance-bottom:5.7pt;margin-top:740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ge">
                <wp:posOffset>9409430</wp:posOffset>
              </wp:positionV>
              <wp:extent cx="264160" cy="2019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5.9pt;mso-wrap-distance-left:5.7pt;mso-wrap-distance-right:5.7pt;mso-wrap-distance-top:5.7pt;mso-wrap-distance-bottom:5.7pt;margin-top:740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9406890</wp:posOffset>
              </wp:positionV>
              <wp:extent cx="252730" cy="2019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5.9pt;mso-wrap-distance-left:5.7pt;mso-wrap-distance-right:5.7pt;mso-wrap-distance-top:5.7pt;mso-wrap-distance-bottom:5.7pt;margin-top:740.7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409430</wp:posOffset>
              </wp:positionV>
              <wp:extent cx="245110" cy="2019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5.9pt;mso-wrap-distance-left:5.7pt;mso-wrap-distance-right:5.7pt;mso-wrap-distance-top:5.7pt;mso-wrap-distance-bottom:5.7pt;margin-top:740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68090</wp:posOffset>
              </wp:positionH>
              <wp:positionV relativeFrom="page">
                <wp:posOffset>9424670</wp:posOffset>
              </wp:positionV>
              <wp:extent cx="173355" cy="1822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2.1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717925</wp:posOffset>
              </wp:positionH>
              <wp:positionV relativeFrom="page">
                <wp:posOffset>9413875</wp:posOffset>
              </wp:positionV>
              <wp:extent cx="270510" cy="21272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8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6.75pt;mso-wrap-distance-left:5.7pt;mso-wrap-distance-right:5.7pt;mso-wrap-distance-top:5.7pt;mso-wrap-distance-bottom:5.7pt;margin-top:741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8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76980</wp:posOffset>
              </wp:positionH>
              <wp:positionV relativeFrom="page">
                <wp:posOffset>9425305</wp:posOffset>
              </wp:positionV>
              <wp:extent cx="175260" cy="1892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.9pt;mso-wrap-distance-left:5.7pt;mso-wrap-distance-right:5.7pt;mso-wrap-distance-top:5.7pt;mso-wrap-distance-bottom:5.7pt;margin-top:742.1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71900</wp:posOffset>
              </wp:positionH>
              <wp:positionV relativeFrom="page">
                <wp:posOffset>9427845</wp:posOffset>
              </wp:positionV>
              <wp:extent cx="173355" cy="1822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2.3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66185</wp:posOffset>
              </wp:positionH>
              <wp:positionV relativeFrom="page">
                <wp:posOffset>9431020</wp:posOffset>
              </wp:positionV>
              <wp:extent cx="173990" cy="1822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35pt;mso-wrap-distance-left:5.7pt;mso-wrap-distance-right:5.7pt;mso-wrap-distance-top:5.7pt;mso-wrap-distance-bottom:5.7pt;margin-top:742.6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76980</wp:posOffset>
              </wp:positionH>
              <wp:positionV relativeFrom="page">
                <wp:posOffset>9425305</wp:posOffset>
              </wp:positionV>
              <wp:extent cx="175260" cy="1892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.9pt;mso-wrap-distance-left:5.7pt;mso-wrap-distance-right:5.7pt;mso-wrap-distance-top:5.7pt;mso-wrap-distance-bottom:5.7pt;margin-top:742.1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63010</wp:posOffset>
              </wp:positionH>
              <wp:positionV relativeFrom="page">
                <wp:posOffset>9424670</wp:posOffset>
              </wp:positionV>
              <wp:extent cx="173990" cy="1822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35pt;mso-wrap-distance-left:5.7pt;mso-wrap-distance-right:5.7pt;mso-wrap-distance-top:5.7pt;mso-wrap-distance-bottom:5.7pt;margin-top:742.1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63010</wp:posOffset>
              </wp:positionH>
              <wp:positionV relativeFrom="page">
                <wp:posOffset>9424670</wp:posOffset>
              </wp:positionV>
              <wp:extent cx="173990" cy="1822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35pt;mso-wrap-distance-left:5.7pt;mso-wrap-distance-right:5.7pt;mso-wrap-distance-top:5.7pt;mso-wrap-distance-bottom:5.7pt;margin-top:742.1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9418955</wp:posOffset>
              </wp:positionV>
              <wp:extent cx="263525" cy="1892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4.9pt;mso-wrap-distance-left:5.7pt;mso-wrap-distance-right:5.7pt;mso-wrap-distance-top:5.7pt;mso-wrap-distance-bottom:5.7pt;margin-top:741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92480</wp:posOffset>
              </wp:positionH>
              <wp:positionV relativeFrom="page">
                <wp:posOffset>413385</wp:posOffset>
              </wp:positionV>
              <wp:extent cx="97155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4.9pt;mso-wrap-distance-left:5.7pt;mso-wrap-distance-right:5.7pt;mso-wrap-distance-top:5.7pt;mso-wrap-distance-bottom:5.7pt;margin-top:32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620385</wp:posOffset>
              </wp:positionH>
              <wp:positionV relativeFrom="page">
                <wp:posOffset>413385</wp:posOffset>
              </wp:positionV>
              <wp:extent cx="1320800" cy="189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9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4.9pt;mso-wrap-distance-left:5.7pt;mso-wrap-distance-right:5.7pt;mso-wrap-distance-top:5.7pt;mso-wrap-distance-bottom:5.7pt;margin-top:32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9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0137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633085</wp:posOffset>
              </wp:positionH>
              <wp:positionV relativeFrom="page">
                <wp:posOffset>413385</wp:posOffset>
              </wp:positionV>
              <wp:extent cx="1314450" cy="1892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0137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633085</wp:posOffset>
              </wp:positionH>
              <wp:positionV relativeFrom="page">
                <wp:posOffset>413385</wp:posOffset>
              </wp:positionV>
              <wp:extent cx="1314450" cy="1892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01370</wp:posOffset>
              </wp:positionH>
              <wp:positionV relativeFrom="page">
                <wp:posOffset>410210</wp:posOffset>
              </wp:positionV>
              <wp:extent cx="965200" cy="1892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9pt;mso-wrap-distance-left:5.7pt;mso-wrap-distance-right:5.7pt;mso-wrap-distance-top:5.7pt;mso-wrap-distance-bottom:5.7pt;margin-top:32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1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1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01370</wp:posOffset>
              </wp:positionH>
              <wp:positionV relativeFrom="page">
                <wp:posOffset>410210</wp:posOffset>
              </wp:positionV>
              <wp:extent cx="965200" cy="1892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9pt;mso-wrap-distance-left:5.7pt;mso-wrap-distance-right:5.7pt;mso-wrap-distance-top:5.7pt;mso-wrap-distance-bottom:5.7pt;margin-top:32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62991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1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1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01370</wp:posOffset>
              </wp:positionH>
              <wp:positionV relativeFrom="page">
                <wp:posOffset>410210</wp:posOffset>
              </wp:positionV>
              <wp:extent cx="965200" cy="1892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9pt;mso-wrap-distance-left:5.7pt;mso-wrap-distance-right:5.7pt;mso-wrap-distance-top:5.7pt;mso-wrap-distance-bottom:5.7pt;margin-top:32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62991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1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1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3180" cy="1892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407035</wp:posOffset>
              </wp:positionV>
              <wp:extent cx="968375" cy="1892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626735</wp:posOffset>
              </wp:positionH>
              <wp:positionV relativeFrom="page">
                <wp:posOffset>410210</wp:posOffset>
              </wp:positionV>
              <wp:extent cx="1311275" cy="1892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2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92480</wp:posOffset>
              </wp:positionH>
              <wp:positionV relativeFrom="page">
                <wp:posOffset>413385</wp:posOffset>
              </wp:positionV>
              <wp:extent cx="971550" cy="1892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4.9pt;mso-wrap-distance-left:5.7pt;mso-wrap-distance-right:5.7pt;mso-wrap-distance-top:5.7pt;mso-wrap-distance-bottom:5.7pt;margin-top:32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620385</wp:posOffset>
              </wp:positionH>
              <wp:positionV relativeFrom="page">
                <wp:posOffset>413385</wp:posOffset>
              </wp:positionV>
              <wp:extent cx="1320800" cy="1892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9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4.9pt;mso-wrap-distance-left:5.7pt;mso-wrap-distance-right:5.7pt;mso-wrap-distance-top:5.7pt;mso-wrap-distance-bottom:5.7pt;margin-top:32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9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623560</wp:posOffset>
              </wp:positionH>
              <wp:positionV relativeFrom="page">
                <wp:posOffset>410210</wp:posOffset>
              </wp:positionV>
              <wp:extent cx="1314450" cy="1892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3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17845</wp:posOffset>
              </wp:positionH>
              <wp:positionV relativeFrom="page">
                <wp:posOffset>410210</wp:posOffset>
              </wp:positionV>
              <wp:extent cx="1316355" cy="1892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9pt;mso-wrap-distance-left:5.7pt;mso-wrap-distance-right:5.7pt;mso-wrap-distance-top:5.7pt;mso-wrap-distance-bottom:5.7pt;margin-top:32.3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9248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617845</wp:posOffset>
              </wp:positionH>
              <wp:positionV relativeFrom="page">
                <wp:posOffset>410210</wp:posOffset>
              </wp:positionV>
              <wp:extent cx="1316355" cy="1892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9pt;mso-wrap-distance-left:5.7pt;mso-wrap-distance-right:5.7pt;mso-wrap-distance-top:5.7pt;mso-wrap-distance-bottom:5.7pt;margin-top:32.3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01370</wp:posOffset>
              </wp:positionH>
              <wp:positionV relativeFrom="page">
                <wp:posOffset>410210</wp:posOffset>
              </wp:positionV>
              <wp:extent cx="968375" cy="1892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9pt;mso-wrap-distance-left:5.7pt;mso-wrap-distance-right:5.7pt;mso-wrap-distance-top:5.7pt;mso-wrap-distance-bottom:5.7pt;margin-top:32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633085</wp:posOffset>
              </wp:positionH>
              <wp:positionV relativeFrom="page">
                <wp:posOffset>413385</wp:posOffset>
              </wp:positionV>
              <wp:extent cx="1314450" cy="1892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2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05" w:hanging="726"/>
      </w:pPr>
      <w:rPr>
        <w:sz w:val="23"/>
        <w:spacing w:val="-1"/>
        <w:i w:val="false"/>
        <w:b w:val="false"/>
        <w:w w:val="11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4" w:hanging="7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8" w:hanging="7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2" w:hanging="7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7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7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7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7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72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5" w:hanging="722"/>
      </w:pPr>
      <w:rPr>
        <w:spacing w:val="-1"/>
        <w:w w:val="105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8" w:hanging="364"/>
      </w:pPr>
      <w:rPr>
        <w:sz w:val="23"/>
        <w:spacing w:val="-1"/>
        <w:i w:val="false"/>
        <w:b w:val="false"/>
        <w:w w:val="107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2:00Z</dcterms:created>
  <dc:creator/>
  <dc:description/>
  <dc:language>en-US</dc:language>
  <cp:lastModifiedBy/>
  <dcterms:modified xsi:type="dcterms:W3CDTF">2021-09-23T1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