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65" w:after="0"/>
        <w:ind w:left="3313" w:right="37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7"/>
        </w:rPr>
        <w:t>MINUTES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EETING</w:t>
      </w:r>
      <w:r>
        <w:rPr>
          <w:rFonts w:ascii="Arial" w:hAnsi="Arial"/>
          <w:b/>
          <w:i w:val="false"/>
          <w:spacing w:val="-7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ALM</w:t>
      </w:r>
      <w:r>
        <w:rPr>
          <w:rFonts w:ascii="Arial" w:hAnsi="Arial"/>
          <w:b/>
          <w:i w:val="false"/>
          <w:spacing w:val="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GLADES</w:t>
      </w:r>
    </w:p>
    <w:p>
      <w:pPr>
        <w:pStyle w:val="Normal"/>
        <w:bidi w:val="0"/>
        <w:spacing w:lineRule="exact" w:line="309"/>
        <w:ind w:left="2218" w:right="2620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COMMUNITY</w:t>
      </w:r>
      <w:r>
        <w:rPr>
          <w:rFonts w:ascii="Arial" w:hAnsi="Arial"/>
          <w:b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72"/>
        <w:ind w:left="228" w:right="602" w:firstLine="69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ula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 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 Glades Communit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ment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l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uesday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ctober 19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6:30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.m.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lv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lm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nnar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ubhouse,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3770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W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15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5"/>
        </w:rPr>
        <w:t>th</w:t>
      </w:r>
      <w:r>
        <w:rPr>
          <w:rFonts w:ascii="Arial" w:hAnsi="Arial"/>
          <w:b w:val="false"/>
          <w:i w:val="false"/>
          <w:spacing w:val="18"/>
          <w:w w:val="100"/>
          <w:position w:val="8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venue,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ami,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lorida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9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esent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stituting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orum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re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100" w:right="10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7" w:before="93" w:after="0"/>
        <w:ind w:left="935" w:right="219" w:hanging="6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auricio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esus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Jay)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yant Xavi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orge Monserr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rel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din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38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52"/>
        <w:ind w:left="945" w:right="755" w:hanging="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Juliana Duqu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</w:t>
      </w:r>
    </w:p>
    <w:p>
      <w:pPr>
        <w:pStyle w:val="Normal"/>
        <w:bidi w:val="0"/>
        <w:spacing w:lineRule="auto" w:line="247" w:before="2" w:after="0"/>
        <w:ind w:left="947" w:hanging="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ndressa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inz Philippi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ot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</w:t>
      </w:r>
    </w:p>
    <w:p>
      <w:pPr>
        <w:pStyle w:val="Normal"/>
        <w:bidi w:val="0"/>
        <w:spacing w:lineRule="auto" w:line="247" w:before="3" w:after="0"/>
        <w:ind w:left="947" w:right="573" w:hanging="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nica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nn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rew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erman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resa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luja</w:t>
      </w:r>
    </w:p>
    <w:p>
      <w:pPr>
        <w:pStyle w:val="Normal"/>
        <w:bidi w:val="0"/>
        <w:spacing w:lineRule="auto" w:line="247" w:before="98" w:after="0"/>
        <w:ind w:left="930" w:right="3315" w:firstLine="3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3"/>
        </w:rPr>
        <w:t>Chairman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ic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irman</w:t>
      </w:r>
    </w:p>
    <w:p>
      <w:pPr>
        <w:pStyle w:val="Normal"/>
        <w:bidi w:val="0"/>
        <w:spacing w:lineRule="auto" w:line="247" w:before="2" w:after="0"/>
        <w:ind w:left="932" w:right="28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ssistant Secretary</w:t>
      </w:r>
      <w:r>
        <w:rPr>
          <w:rFonts w:ascii="Arial" w:hAnsi="Arial"/>
          <w:b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 Secretary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10" w:after="0"/>
        <w:ind w:left="94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r</w:t>
      </w:r>
    </w:p>
    <w:p>
      <w:pPr>
        <w:pStyle w:val="Normal"/>
        <w:bidi w:val="0"/>
        <w:spacing w:lineRule="auto" w:line="247" w:before="14" w:after="0"/>
        <w:ind w:left="943" w:right="9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Governmental Management Servic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vernmental Management Servic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unsel</w:t>
      </w:r>
    </w:p>
    <w:p>
      <w:pPr>
        <w:pStyle w:val="Normal"/>
        <w:bidi w:val="0"/>
        <w:spacing w:lineRule="auto" w:line="252" w:before="6" w:after="0"/>
        <w:ind w:left="948" w:right="28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Clubhouse Director</w:t>
      </w:r>
      <w:r>
        <w:rPr>
          <w:rFonts w:ascii="Arial" w:hAnsi="Arial"/>
          <w:b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WPM</w:t>
      </w:r>
    </w:p>
    <w:p>
      <w:pPr>
        <w:pStyle w:val="Normal"/>
        <w:bidi w:val="0"/>
        <w:spacing w:lineRule="exact" w:line="252"/>
        <w:ind w:left="94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Lennar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me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by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hone)·</w:t>
      </w:r>
    </w:p>
    <w:p>
      <w:pPr>
        <w:sectPr>
          <w:type w:val="continuous"/>
          <w:pgSz w:w="12240" w:h="15840"/>
          <w:pgMar w:left="1100" w:right="1080" w:gutter="0" w:header="0" w:top="1320" w:footer="0" w:bottom="280"/>
          <w:cols w:num="2" w:equalWidth="false" w:sep="false">
            <w:col w:w="3360" w:space="910"/>
            <w:col w:w="57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1" w:after="0"/>
        <w:ind w:left="260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23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I:</w:t>
      </w:r>
    </w:p>
    <w:p>
      <w:pPr>
        <w:pStyle w:val="Normal"/>
        <w:tabs>
          <w:tab w:val="clear" w:pos="720"/>
          <w:tab w:val="left" w:pos="5226" w:leader="none"/>
        </w:tabs>
        <w:bidi w:val="0"/>
        <w:spacing w:lineRule="auto" w:line="240" w:before="12" w:after="0"/>
        <w:ind w:left="26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IRST</w:t>
      </w:r>
      <w:r>
        <w:rPr>
          <w:rFonts w:ascii="Arial" w:hAnsi="Arial"/>
          <w:b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Roll</w:t>
      </w:r>
      <w:r>
        <w:rPr>
          <w:rFonts w:ascii="Arial" w:hAnsi="Arial"/>
          <w:b/>
          <w:i w:val="false"/>
          <w:spacing w:val="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all</w:t>
      </w:r>
      <w:r>
        <w:rPr>
          <w:rFonts w:ascii="Arial" w:hAnsi="Arial"/>
          <w:b/>
          <w:i w:val="false"/>
          <w:spacing w:val="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spacing w:val="1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ledge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llegiance</w:t>
      </w:r>
    </w:p>
    <w:p>
      <w:pPr>
        <w:pStyle w:val="Normal"/>
        <w:bidi w:val="0"/>
        <w:spacing w:lineRule="auto" w:line="376" w:before="15" w:after="0"/>
        <w:ind w:left="260" w:right="549" w:firstLine="693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 order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dg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egianc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it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ende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5234" w:leader="none"/>
        </w:tabs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COND</w:t>
      </w:r>
      <w:r>
        <w:rPr>
          <w:rFonts w:ascii="Arial" w:hAnsi="Arial"/>
          <w:b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Organizational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a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4" w:leader="none"/>
          <w:tab w:val="left" w:pos="1505" w:leader="none"/>
          <w:tab w:val="left" w:pos="3294" w:leader="none"/>
          <w:tab w:val="left" w:pos="7639" w:leader="none"/>
        </w:tabs>
        <w:bidi w:val="0"/>
        <w:spacing w:lineRule="auto" w:line="252" w:before="16" w:after="0"/>
        <w:ind w:left="1503" w:right="575" w:hanging="541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onsideration</w:t>
        <w:tab/>
        <w:t xml:space="preserve">of </w:t>
      </w:r>
      <w:r>
        <w:rPr>
          <w:rFonts w:ascii="Arial" w:hAnsi="Arial"/>
          <w:b/>
          <w:spacing w:val="2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 xml:space="preserve">Appointment </w:t>
      </w:r>
      <w:r>
        <w:rPr>
          <w:rFonts w:ascii="Arial" w:hAnsi="Arial"/>
          <w:b/>
          <w:i w:val="false"/>
          <w:spacing w:val="3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 xml:space="preserve">to </w:t>
      </w:r>
      <w:r>
        <w:rPr>
          <w:rFonts w:ascii="Arial" w:hAnsi="Arial"/>
          <w:b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 xml:space="preserve">Fill </w:t>
      </w:r>
      <w:r>
        <w:rPr>
          <w:rFonts w:ascii="Arial" w:hAnsi="Arial"/>
          <w:b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Unexpired</w:t>
        <w:tab/>
        <w:t>Term</w:t>
      </w:r>
      <w:r>
        <w:rPr>
          <w:rFonts w:ascii="Arial" w:hAnsi="Arial"/>
          <w:b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fice</w:t>
      </w:r>
      <w:r>
        <w:rPr>
          <w:rFonts w:ascii="Arial" w:hAnsi="Arial"/>
          <w:b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(11/2022)</w:t>
      </w:r>
      <w:r>
        <w:rPr>
          <w:rFonts w:ascii="Arial" w:hAnsi="Arial"/>
          <w:b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eat</w:t>
      </w:r>
      <w:r>
        <w:rPr>
          <w:rFonts w:ascii="Arial" w:hAnsi="Arial"/>
          <w:b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#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5" w:leader="none"/>
          <w:tab w:val="left" w:pos="1506" w:leader="none"/>
        </w:tabs>
        <w:bidi w:val="0"/>
        <w:spacing w:lineRule="exact" w:line="262"/>
        <w:ind w:left="1505" w:hanging="542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Oath</w:t>
      </w:r>
      <w:r>
        <w:rPr>
          <w:rFonts w:ascii="Arial" w:hAnsi="Arial"/>
          <w:b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fice</w:t>
      </w:r>
      <w:r>
        <w:rPr>
          <w:rFonts w:ascii="Arial" w:hAnsi="Arial"/>
          <w:b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or</w:t>
      </w:r>
      <w:r>
        <w:rPr>
          <w:rFonts w:ascii="Arial" w:hAnsi="Arial"/>
          <w:b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Newly</w:t>
      </w:r>
      <w:r>
        <w:rPr>
          <w:rFonts w:ascii="Arial" w:hAnsi="Arial"/>
          <w:b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ppointed</w:t>
      </w:r>
      <w:r>
        <w:rPr>
          <w:rFonts w:ascii="Arial" w:hAnsi="Arial"/>
          <w:b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pervisor(s)</w:t>
      </w:r>
    </w:p>
    <w:p>
      <w:pPr>
        <w:pStyle w:val="Normal"/>
        <w:bidi w:val="0"/>
        <w:spacing w:lineRule="auto" w:line="376" w:before="14" w:after="0"/>
        <w:ind w:left="271" w:right="495" w:firstLine="693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The next item is organizational matters, and once again I would like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mind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urrently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#2</w:t>
      </w:r>
    </w:p>
    <w:p>
      <w:pPr>
        <w:sectPr>
          <w:type w:val="continuous"/>
          <w:pgSz w:w="12240" w:h="15840"/>
          <w:pgMar w:left="1100" w:right="1080" w:gutter="0" w:header="0" w:top="1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67" w:before="169" w:after="0"/>
        <w:ind w:left="317" w:right="454" w:hanging="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for the unexpired term of office that expires in November, 2022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 you have at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oin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sition?</w:t>
      </w:r>
    </w:p>
    <w:p>
      <w:pPr>
        <w:pStyle w:val="Normal"/>
        <w:bidi w:val="0"/>
        <w:spacing w:lineRule="auto" w:line="372" w:before="12" w:after="0"/>
        <w:ind w:left="319" w:right="447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I would like to recomme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 for the position, she h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ressed interest a few months ago, and I think this is the third or fourth consecuti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'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o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o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m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erest, bu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v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sid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ociatio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'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reat additio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am.</w:t>
      </w:r>
    </w:p>
    <w:p>
      <w:pPr>
        <w:pStyle w:val="Normal"/>
        <w:bidi w:val="0"/>
        <w:spacing w:lineRule="auto" w:line="240" w:before="4" w:after="0"/>
        <w:ind w:left="10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9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rfect,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uch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ryant.</w:t>
      </w:r>
      <w:r>
        <w:rPr>
          <w:rFonts w:ascii="Arial" w:hAnsi="Arial"/>
          <w:b w:val="false"/>
          <w:i w:val="false"/>
          <w:spacing w:val="10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ond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1536700</wp:posOffset>
                </wp:positionH>
                <wp:positionV relativeFrom="paragraph">
                  <wp:posOffset>219075</wp:posOffset>
                </wp:positionV>
                <wp:extent cx="10625455" cy="622935"/>
                <wp:effectExtent l="635" t="14605" r="0" b="1270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5400" cy="622800"/>
                          <a:chOff x="0" y="0"/>
                          <a:chExt cx="10625400" cy="622800"/>
                        </a:xfrm>
                      </wpg:grpSpPr>
                      <wps:wsp>
                        <wps:cNvSpPr/>
                        <wps:spPr>
                          <a:xfrm>
                            <a:off x="32796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5120"/>
                            <a:ext cx="410328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59508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6254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96" w:right="191" w:hanging="5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 appointing Julie Medina to fill the unexpir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erm 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fic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 se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#2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1pt;margin-top:17.25pt;width:836.65pt;height:49.05pt" coordorigin="-2420,345" coordsize="16733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20;top:379;width:1673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96" w:right="191" w:hanging="5"/>
                          <w:jc w:val="both"/>
                          <w:rPr/>
                        </w:pPr>
                        <w:r>
                          <w:rPr>
                            <w:spacing w:val="-2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 appointing Julie Medina to fill the unexpir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erm 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fic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 se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#2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2" w:before="93" w:after="0"/>
        <w:ind w:left="341" w:right="439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So, Julie welcome, join us at the table please, welcome to the team.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ath 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te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"I"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ward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 say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"I".</w:t>
      </w:r>
    </w:p>
    <w:p>
      <w:pPr>
        <w:pStyle w:val="Normal"/>
        <w:bidi w:val="0"/>
        <w:spacing w:lineRule="auto" w:line="240" w:before="7" w:after="0"/>
        <w:ind w:left="106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dina.</w:t>
      </w:r>
    </w:p>
    <w:p>
      <w:pPr>
        <w:pStyle w:val="Normal"/>
        <w:bidi w:val="0"/>
        <w:spacing w:lineRule="auto" w:line="374" w:before="149" w:after="0"/>
        <w:ind w:left="347" w:right="424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resident of the State of Florida and citizen of the United States 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erica, being a Supervisor of the Palm Glades Community Development District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ipient of public funds on behalf of the District, do hereby solemnly swear or affir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 will support the Constitution of the United States and of the State of Florida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 faithfully, honestly, and impartially discharge the duties devolving upon me i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 of Supervisor of the Palm Glades Community Development District, Miami-Dad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ty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rida.</w:t>
      </w:r>
    </w:p>
    <w:p>
      <w:pPr>
        <w:pStyle w:val="Normal"/>
        <w:bidi w:val="0"/>
        <w:spacing w:lineRule="exact" w:line="261"/>
        <w:ind w:left="107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372" w:before="153" w:after="0"/>
        <w:ind w:left="361" w:right="422" w:firstLine="71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Thank you so much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 have given Julie her oath, and if 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as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l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turn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bidi w:val="0"/>
        <w:spacing w:lineRule="auto" w:line="240"/>
        <w:ind w:left="1624" w:hanging="544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Election</w:t>
      </w:r>
      <w:r>
        <w:rPr>
          <w:rFonts w:ascii="Arial" w:hAnsi="Arial"/>
          <w:b/>
          <w:spacing w:val="1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fic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00" w:right="1080" w:gutter="0" w:header="743" w:top="1260" w:footer="749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21" w:after="0"/>
        <w:ind w:left="370" w:right="423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that we have is the election of officer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urrently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uricio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irman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a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 a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ic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irman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yan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org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serra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istant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retaries.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thi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ment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</w:p>
    <w:p>
      <w:pPr>
        <w:pStyle w:val="Normal"/>
        <w:bidi w:val="0"/>
        <w:spacing w:lineRule="auto" w:line="372" w:before="116" w:after="0"/>
        <w:ind w:left="237" w:right="588" w:hanging="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has two options, #1 is change the slate of officers, or name Julie as an additional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istan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retary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.</w:t>
      </w:r>
    </w:p>
    <w:p>
      <w:pPr>
        <w:pStyle w:val="Normal"/>
        <w:bidi w:val="0"/>
        <w:spacing w:lineRule="auto" w:line="372" w:before="1" w:after="0"/>
        <w:ind w:left="238" w:right="590" w:firstLine="70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recommend keeping it the same and adding Julie as an assista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retary.</w:t>
      </w:r>
    </w:p>
    <w:p>
      <w:pPr>
        <w:pStyle w:val="Normal"/>
        <w:bidi w:val="0"/>
        <w:spacing w:lineRule="auto" w:line="240" w:before="2" w:after="0"/>
        <w:ind w:left="945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se.</w:t>
      </w:r>
    </w:p>
    <w:p>
      <w:pPr>
        <w:pStyle w:val="Normal"/>
        <w:bidi w:val="0"/>
        <w:spacing w:lineRule="auto" w:line="374" w:before="154" w:after="0"/>
        <w:ind w:left="237" w:right="566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Duque:</w:t>
      </w:r>
      <w:r>
        <w:rPr>
          <w:rFonts w:ascii="Arial" w:hAnsi="Arial"/>
          <w:b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we'll keep the same slate of officers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just for the record o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day's meeting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'll read it real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st, we have Maurici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 chairman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esu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 vice chairman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 Bryant Xavier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orge Monserrat and Julie Medin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ie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lian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c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n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fice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tti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wer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easur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2825115</wp:posOffset>
                </wp:positionH>
                <wp:positionV relativeFrom="paragraph">
                  <wp:posOffset>117475</wp:posOffset>
                </wp:positionV>
                <wp:extent cx="13065760" cy="793750"/>
                <wp:effectExtent l="635" t="13970" r="635" b="13335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5840" cy="793800"/>
                          <a:chOff x="0" y="0"/>
                          <a:chExt cx="13065840" cy="793800"/>
                        </a:xfrm>
                      </wpg:grpSpPr>
                      <wps:wsp>
                        <wps:cNvSpPr/>
                        <wps:spPr>
                          <a:xfrm>
                            <a:off x="451296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568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5120"/>
                            <a:ext cx="406656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77220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065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1" w:right="189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Pelaez seconded by Mr. Xavier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election of officers, keeping the existing slat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ficer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d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uli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din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ista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retar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22.45pt;margin-top:9.25pt;width:1028.8pt;height:62.5pt" coordorigin="-4449,185" coordsize="20576,1250">
                <v:shape id="shape_0" stroked="f" o:allowincell="f" style="position:absolute;left:-4449;top:219;width:20575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1" w:right="189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Pelaez seconded by Mr. Xavier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election of officers, keeping the existing slat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ficer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d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uli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din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ista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retar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231" w:leader="none"/>
          <w:tab w:val="left" w:pos="6706" w:leader="none"/>
          <w:tab w:val="left" w:pos="7231" w:leader="none"/>
          <w:tab w:val="left" w:pos="8547" w:leader="none"/>
          <w:tab w:val="left" w:pos="9082" w:leader="none"/>
        </w:tabs>
        <w:bidi w:val="0"/>
        <w:spacing w:lineRule="auto" w:line="240" w:before="91" w:after="0"/>
        <w:ind w:left="259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THIRD</w:t>
      </w:r>
      <w:r>
        <w:rPr>
          <w:rFonts w:ascii="Arial" w:hAnsi="Arial"/>
          <w:b/>
          <w:spacing w:val="1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2" w:after="0"/>
        <w:ind w:left="5236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September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14,</w:t>
      </w:r>
      <w:r>
        <w:rPr>
          <w:rFonts w:ascii="Arial" w:hAnsi="Arial"/>
          <w:b/>
          <w:i w:val="false"/>
          <w:spacing w:val="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eeting</w:t>
      </w:r>
    </w:p>
    <w:p>
      <w:pPr>
        <w:pStyle w:val="Normal"/>
        <w:bidi w:val="0"/>
        <w:spacing w:lineRule="auto" w:line="374" w:before="15" w:after="0"/>
        <w:ind w:left="263" w:right="561" w:firstLine="70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is the approval of the minutes of the September 14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 meeting. This is the moment to present any additions, corrections or deletions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ere is none, a motion to approve them will take plac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once again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unles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n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nutes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-663575</wp:posOffset>
                </wp:positionH>
                <wp:positionV relativeFrom="paragraph">
                  <wp:posOffset>129540</wp:posOffset>
                </wp:positionV>
                <wp:extent cx="8749665" cy="610870"/>
                <wp:effectExtent l="635" t="13970" r="0" b="13335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9800" cy="610920"/>
                          <a:chOff x="0" y="0"/>
                          <a:chExt cx="8749800" cy="610920"/>
                        </a:xfrm>
                      </wpg:grpSpPr>
                      <wps:wsp>
                        <wps:cNvSpPr/>
                        <wps:spPr>
                          <a:xfrm>
                            <a:off x="2360160" y="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480"/>
                            <a:ext cx="406656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86080"/>
                            <a:ext cx="40665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8749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7"/>
                                <w:ind w:left="194" w:right="171" w:firstLine="11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 Mr. Pela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inute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ptembe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4,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2.25pt;margin-top:10.2pt;width:688.95pt;height:48.1pt" coordorigin="-1045,204" coordsize="13779,962">
                <v:shape id="shape_0" stroked="f" o:allowincell="f" style="position:absolute;left:-1045;top:224;width:13778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47"/>
                          <w:ind w:left="194" w:right="171" w:firstLine="11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Xavier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 Mr. Pelaez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inute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ptembe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4,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245" w:leader="none"/>
          <w:tab w:val="left" w:pos="6322" w:leader="none"/>
          <w:tab w:val="left" w:pos="7587" w:leader="none"/>
          <w:tab w:val="left" w:pos="8088" w:leader="none"/>
          <w:tab w:val="left" w:pos="9530" w:leader="none"/>
        </w:tabs>
        <w:bidi w:val="0"/>
        <w:spacing w:lineRule="auto" w:line="240" w:before="97" w:after="0"/>
        <w:ind w:left="274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OURTH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Public</w:t>
        <w:tab/>
        <w:t>Hearing</w:t>
        <w:tab/>
        <w:t>to</w:t>
        <w:tab/>
        <w:t>Consider</w:t>
        <w:tab/>
        <w:t>the</w:t>
      </w:r>
    </w:p>
    <w:p>
      <w:pPr>
        <w:pStyle w:val="Normal"/>
        <w:bidi w:val="0"/>
        <w:spacing w:lineRule="auto" w:line="252" w:before="11" w:after="0"/>
        <w:ind w:left="5252" w:hanging="6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Imposition</w:t>
      </w:r>
      <w:r>
        <w:rPr>
          <w:rFonts w:ascii="Arial" w:hAnsi="Arial"/>
          <w:b/>
          <w:spacing w:val="5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Special</w:t>
      </w:r>
      <w:r>
        <w:rPr>
          <w:rFonts w:ascii="Arial" w:hAnsi="Arial"/>
          <w:b/>
          <w:i w:val="false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ssessments</w:t>
      </w:r>
      <w:r>
        <w:rPr>
          <w:rFonts w:ascii="Arial" w:hAnsi="Arial"/>
          <w:b/>
          <w:i w:val="false"/>
          <w:spacing w:val="-7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lated</w:t>
      </w:r>
      <w:r>
        <w:rPr>
          <w:rFonts w:ascii="Arial" w:hAnsi="Arial"/>
          <w:b/>
          <w:i w:val="false"/>
          <w:spacing w:val="1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o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Series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spacing w:val="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o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8" w:leader="none"/>
          <w:tab w:val="left" w:pos="1529" w:leader="none"/>
        </w:tabs>
        <w:bidi w:val="0"/>
        <w:spacing w:lineRule="auto" w:line="240" w:before="6" w:after="0"/>
        <w:jc w:val="left"/>
        <w:rPr/>
      </w:pPr>
      <w:r>
        <w:rPr>
          <w:rFonts w:ascii="Arial" w:hAnsi="Arial"/>
          <w:b/>
          <w:spacing w:val="0"/>
          <w:w w:val="105"/>
          <w:sz w:val="22"/>
        </w:rPr>
        <w:t>Motion</w:t>
      </w:r>
      <w:r>
        <w:rPr>
          <w:rFonts w:ascii="Arial" w:hAnsi="Arial"/>
          <w:b/>
          <w:spacing w:val="1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to</w:t>
      </w:r>
      <w:r>
        <w:rPr>
          <w:rFonts w:ascii="Arial" w:hAnsi="Arial"/>
          <w:b/>
          <w:i w:val="false"/>
          <w:spacing w:val="1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pen</w:t>
      </w:r>
      <w:r>
        <w:rPr>
          <w:rFonts w:ascii="Arial" w:hAnsi="Arial"/>
          <w:b/>
          <w:i w:val="false"/>
          <w:spacing w:val="1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the</w:t>
      </w:r>
      <w:r>
        <w:rPr>
          <w:rFonts w:ascii="Arial" w:hAnsi="Arial"/>
          <w:b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Public</w:t>
      </w:r>
      <w:r>
        <w:rPr>
          <w:rFonts w:ascii="Arial" w:hAnsi="Arial"/>
          <w:b/>
          <w:i w:val="false"/>
          <w:spacing w:val="20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Heari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00" w:right="1080" w:gutter="0" w:header="695" w:top="126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52" w:leader="none"/>
        </w:tabs>
        <w:bidi w:val="0"/>
        <w:spacing w:lineRule="auto" w:line="372" w:before="16" w:after="0"/>
        <w:ind w:left="283" w:right="549" w:firstLine="70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  <w:tab/>
        <w:t>The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</w:t>
      </w:r>
      <w:r>
        <w:rPr>
          <w:rFonts w:ascii="Arial" w:hAnsi="Arial"/>
          <w:b w:val="false"/>
          <w:i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osition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pecial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s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lated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ies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021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nds,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'll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xplain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372" w:before="93" w:after="0"/>
        <w:ind w:left="341" w:right="410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 Sure. Once again, good afternoon,  verybody.  I will try to mak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as simple as we ca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first action that needs to be made so that we can move 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at particular matter will be, and what we're going to be entering into is a 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for you to know, what the District has done, based on the direction at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 meeting, we have sent a letter to the one owned property that is being subdivid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 36 units and letting them know what it means and what that impli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 doing so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ing them and informing them to come to this meeting if they have any matter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ress or no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of yet, neither my office or I have received any questions to tho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s, nor have I received anything indicating that anyone is against all that is be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osed and present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ed on those indications, the first action that I will ne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 b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-53340</wp:posOffset>
                </wp:positionH>
                <wp:positionV relativeFrom="paragraph">
                  <wp:posOffset>139065</wp:posOffset>
                </wp:positionV>
                <wp:extent cx="7696200" cy="440055"/>
                <wp:effectExtent l="0" t="15875" r="635" b="13970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439920"/>
                          <a:chOff x="0" y="0"/>
                          <a:chExt cx="7696080" cy="439920"/>
                        </a:xfrm>
                      </wpg:grpSpPr>
                      <wps:wsp>
                        <wps:cNvSpPr/>
                        <wps:spPr>
                          <a:xfrm>
                            <a:off x="182700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48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1220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696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5" w:hanging="14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6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pen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ar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.2pt;margin-top:10.95pt;width:606pt;height:34.65pt" coordorigin="-84,219" coordsize="12120,693">
                <v:shape id="shape_0" stroked="f" o:allowincell="f" style="position:absolute;left:-84;top:239;width:12119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5" w:hanging="14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6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zquez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pen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ar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2" w:leader="none"/>
        </w:tabs>
        <w:bidi w:val="0"/>
        <w:spacing w:lineRule="auto" w:line="240" w:before="93" w:after="0"/>
        <w:ind w:left="1651" w:hanging="553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Supplemental</w:t>
      </w:r>
      <w:r>
        <w:rPr>
          <w:rFonts w:ascii="Arial" w:hAnsi="Arial"/>
          <w:b/>
          <w:spacing w:val="4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ngineers</w:t>
      </w:r>
      <w:r>
        <w:rPr>
          <w:rFonts w:ascii="Arial" w:hAnsi="Arial"/>
          <w:b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por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00" w:right="1080" w:gutter="0" w:header="695" w:top="126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0" w:after="0"/>
        <w:ind w:left="381" w:right="369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p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 agenda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will find that in section 4B, a copy of the supplemental engineer's repor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ce you were not part of the Board but you were part of the District, I'm going to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little more time with these items a little bit further to explai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document does is it presents what is the estimated costs to improve this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cular area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pertains to only, what used to be called 1 acre lots, it was 7 that initially the int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 to build only 7 units, but as the market has changed, the developer has gone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 successful to subdivide it and replat it to 36 unit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hat we're doing right now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taking those 7 units and providing all the steps for 7 of those 36 units, and there w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be 29 units that are going to have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 additional cost. The part that is being presented i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thodolog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3rd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ome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the costs to improve that piece of property, those approximate 7 acres. Nothing h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d since the time that it was being presented before, still the purpose once agai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the report is to define the cost, as needed to the community is estimated th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tal cost to improve that land is roughly $1.2 million dollar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t this point with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,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less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,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cept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</w:p>
    <w:p>
      <w:pPr>
        <w:pStyle w:val="Normal"/>
        <w:bidi w:val="0"/>
        <w:spacing w:lineRule="auto" w:line="376" w:before="87" w:after="0"/>
        <w:ind w:left="208" w:right="495" w:hanging="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gineers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.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ce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ain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ed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out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nge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inue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3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1588770</wp:posOffset>
                </wp:positionH>
                <wp:positionV relativeFrom="paragraph">
                  <wp:posOffset>113030</wp:posOffset>
                </wp:positionV>
                <wp:extent cx="10541635" cy="629285"/>
                <wp:effectExtent l="635" t="13970" r="0" b="5080"/>
                <wp:wrapTopAndBottom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1520" cy="629280"/>
                          <a:chOff x="0" y="0"/>
                          <a:chExt cx="10541520" cy="629280"/>
                        </a:xfrm>
                      </wpg:grpSpPr>
                      <wps:wsp>
                        <wps:cNvSpPr/>
                        <wps:spPr>
                          <a:xfrm>
                            <a:off x="3252600" y="648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840" y="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584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9832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0541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247"/>
                                <w:ind w:left="192" w:right="199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Vazquez seconded by Mr. Pela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ccepting the Supplemental Engineer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por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ated Jul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3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25.1pt;margin-top:8.9pt;width:830.05pt;height:49.55pt" coordorigin="-2502,178" coordsize="16601,991">
                <v:shape id="shape_0" stroked="f" o:allowincell="f" style="position:absolute;left:-2502;top:213;width:16600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6" w:after="0" w:lineRule="auto" w:line="247"/>
                          <w:ind w:left="192" w:right="199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Vazquez seconded by Mr. Pelaez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ccepting the Supplemental Engineer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por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ated Jul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3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bidi w:val="0"/>
        <w:spacing w:lineRule="auto" w:line="240" w:before="93" w:after="0"/>
        <w:ind w:left="1470" w:hanging="549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Master</w:t>
      </w:r>
      <w:r>
        <w:rPr>
          <w:rFonts w:ascii="Arial" w:hAnsi="Arial"/>
          <w:b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thod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5" w:leader="none"/>
        </w:tabs>
        <w:bidi w:val="0"/>
        <w:spacing w:lineRule="auto" w:line="240" w:before="10" w:after="0"/>
        <w:ind w:left="1474" w:hanging="549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Preliminary</w:t>
      </w:r>
      <w:r>
        <w:rPr>
          <w:rFonts w:ascii="Arial" w:hAnsi="Arial"/>
          <w:b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thodolog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00" w:right="1080" w:gutter="0" w:header="652" w:top="1260" w:footer="845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9" w:after="0"/>
        <w:ind w:left="221" w:right="558" w:firstLine="70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   The next step that you have, I'm not going to be spending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uch time, there is nothing that you really need to do, but I will be defining what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4C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st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thodolog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ster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thodolog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e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ke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scribe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 would be the total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ffect if the entire parcel were to be fully finance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CO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eason that I'm not going to be describing it in full is because it does no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reality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 just lett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s know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 the full cost woul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 if the District were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 financ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.   Instead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you move to the next one, and for those of you who see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de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rd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ly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2th,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ckage,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gave a handout, it will be in section 4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one that made it in the package is call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liminary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thodolog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differenc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 the one I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m just present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at this latest one say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thodology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e word "preliminary" has been taken ou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eason that it has been taken out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cause the bonds have already been done, at least the contrac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 been entere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to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at if everyth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we're intend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do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successful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Distric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 be abl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 ahea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 those bond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c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ain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as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th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becaus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w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this point, we know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 the specific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rameter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issuanc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that the Distric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intend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doing.</w:t>
      </w:r>
      <w:r>
        <w:rPr>
          <w:rFonts w:ascii="Arial" w:hAnsi="Arial"/>
          <w:b w:val="false"/>
          <w:i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easies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me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xpla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 parameter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by go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the table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if you just go to page 5, you'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 to see in tabl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 that identifie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ce again, that out of the 36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its ther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go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be built out of this project, 29 are going to have an allocated deb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of them 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dentical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of them are comparable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 the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going to be 29 that are going to 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ocated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incipal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ies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021,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ior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7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it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</w:p>
    <w:p>
      <w:pPr>
        <w:pStyle w:val="Normal"/>
        <w:bidi w:val="0"/>
        <w:spacing w:lineRule="auto" w:line="372" w:before="169" w:after="0"/>
        <w:ind w:left="343" w:right="41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llocation from the existing bonds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you move on to table 2, what table 2 does is 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gineer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dicat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i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rovem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is important for the Supervisors to know that any portion that isn't pai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out of the bond proceeds, there is an agreement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e developer where they're go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be responsible to finalize all those public improvements, so any deficiencie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being covered by the developer. 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you move to table 3, what it presents is what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zing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ds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 is going to actually issu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this point we can say that it's $550,000, wh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ing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verag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erest rat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.65%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s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be made for 30 years, the capitaliz d interest that has been kept is for only 2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s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ta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onstruction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mite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413,000.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00" w:right="1080" w:gutter="0" w:header="743" w:top="1260" w:footer="7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3" w:after="0"/>
        <w:ind w:left="367" w:right="39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$1.2 million that is being needed, the developer is only going to be financing $413,000,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difference of the $700,000 that they need, it will be paid from the developer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ize that construc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le 4 presents what would be the allocation if the enti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 was to be financed through the District, just the cost, so, that people can see w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enefit those units are receiving for all those public improvements that are be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d on this lan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le 5 presents what would be the allocation in principal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ch one of those 29 lots, and once again it recognizes that the 7 original unit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have carry forward, the bond that had been allocated from the original bond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noth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rie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d.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ortan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l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t indicates how much will be the annual obligation for those units, and for the bond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need to pay $1,061 for 30 years to be able to pay for the benefit that they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eiving from the CO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table, what it presents is what is the allocation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ch one of the folios, once again, the parcel has been platted as per the developer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ami-Dade County has not subdivided in the individual folio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as of yet, we on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the acreages, and everything is just being handled based on those acreag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all that being said, once again this was the same information that was be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ssed on to the property owne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 anyone from the Board have any questions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plement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thodolog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.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50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3918585</wp:posOffset>
                </wp:positionH>
                <wp:positionV relativeFrom="page">
                  <wp:posOffset>0</wp:posOffset>
                </wp:positionV>
                <wp:extent cx="11917045" cy="793750"/>
                <wp:effectExtent l="635" t="13970" r="0" b="13335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7080" cy="793800"/>
                          <a:chOff x="0" y="0"/>
                          <a:chExt cx="11917080" cy="793800"/>
                        </a:xfrm>
                      </wpg:grpSpPr>
                      <wps:wsp>
                        <wps:cNvSpPr/>
                        <wps:spPr>
                          <a:xfrm>
                            <a:off x="393948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512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76896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1917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7"/>
                                <w:ind w:left="205" w:right="176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Xavier seconded by Mr. Pelaez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accepting the Supplemental Assess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thodology Report dated September 20, 2021 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308.55pt;margin-top:0pt;width:938.35pt;height:62.5pt" coordorigin="-6171,0" coordsize="18767,1250">
                <v:shape id="shape_0" stroked="f" o:allowincell="f" style="position:absolute;left:-6171;top:34;width:18766;height:2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7"/>
                          <w:ind w:left="205" w:right="176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Xavier seconded by Mr. Pelaez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accepting the Supplemental Assess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thodology Report dated September 20, 2021 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4" w:leader="none"/>
        </w:tabs>
        <w:bidi w:val="0"/>
        <w:spacing w:lineRule="auto" w:line="240" w:before="93" w:after="0"/>
        <w:ind w:left="1503" w:hanging="544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Public</w:t>
      </w:r>
      <w:r>
        <w:rPr>
          <w:rFonts w:ascii="Arial" w:hAnsi="Arial"/>
          <w:b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omment</w:t>
      </w:r>
      <w:r>
        <w:rPr>
          <w:rFonts w:ascii="Arial" w:hAnsi="Arial"/>
          <w:b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estimo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6" w:leader="none"/>
        </w:tabs>
        <w:bidi w:val="0"/>
        <w:spacing w:lineRule="auto" w:line="240" w:before="14" w:after="0"/>
        <w:ind w:left="1505" w:hanging="546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pproving</w:t>
      </w:r>
      <w:r>
        <w:rPr>
          <w:rFonts w:ascii="Arial" w:hAnsi="Arial"/>
          <w:b/>
          <w:spacing w:val="2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he</w:t>
      </w:r>
      <w:r>
        <w:rPr>
          <w:rFonts w:ascii="Arial" w:hAnsi="Arial"/>
          <w:b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roject</w:t>
      </w:r>
      <w:r>
        <w:rPr>
          <w:rFonts w:ascii="Arial" w:hAnsi="Arial"/>
          <w:b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eclaring</w:t>
      </w:r>
      <w:r>
        <w:rPr>
          <w:rFonts w:ascii="Arial" w:hAnsi="Arial"/>
          <w:b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pecial</w:t>
      </w:r>
      <w:r>
        <w:rPr>
          <w:rFonts w:ascii="Arial" w:hAnsi="Arial"/>
          <w:b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  <w:r>
        <w:rPr>
          <w:rFonts w:ascii="Arial" w:hAnsi="Arial"/>
          <w:b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o</w:t>
      </w:r>
      <w:r>
        <w:rPr>
          <w:rFonts w:ascii="Arial" w:hAnsi="Arial"/>
          <w:b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und</w:t>
      </w:r>
      <w:r>
        <w:rPr>
          <w:rFonts w:ascii="Arial" w:hAnsi="Arial"/>
          <w:b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roject</w:t>
      </w:r>
    </w:p>
    <w:p>
      <w:pPr>
        <w:pStyle w:val="Normal"/>
        <w:bidi w:val="0"/>
        <w:spacing w:lineRule="auto" w:line="374" w:before="14" w:after="0"/>
        <w:ind w:left="254" w:right="542" w:firstLine="70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this point, I just need to open the hearing for public commen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ing that we don't have anyone from the public here today, so we're not skipping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rt just for the record, it's just that there is no public com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hav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he recor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point.</w:t>
      </w:r>
      <w:r>
        <w:rPr>
          <w:rFonts w:ascii="Arial" w:hAnsi="Arial"/>
          <w:b w:val="false"/>
          <w:i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next step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kind of be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dundant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 it is appropriat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take so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ubts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e,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e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je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its going to declare Special Assessments to fund this project.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other words,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 is accepting that what is being presented, based on the cost that needs to 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urred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s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it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ffici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cl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pecial Assessments to fund the projec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being said, a motion approving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jec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d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1718945</wp:posOffset>
                </wp:positionH>
                <wp:positionV relativeFrom="paragraph">
                  <wp:posOffset>116205</wp:posOffset>
                </wp:positionV>
                <wp:extent cx="10886440" cy="622935"/>
                <wp:effectExtent l="0" t="14605" r="635" b="12700"/>
                <wp:wrapTopAndBottom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6400" cy="622800"/>
                          <a:chOff x="0" y="0"/>
                          <a:chExt cx="10886400" cy="622800"/>
                        </a:xfrm>
                      </wpg:grpSpPr>
                      <wps:wsp>
                        <wps:cNvSpPr/>
                        <wps:spPr>
                          <a:xfrm>
                            <a:off x="34221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06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12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98320"/>
                            <a:ext cx="406656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08864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194" w:right="176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zquez seconded by Mr. Xavier 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i w:val="false"/>
                                  <w:w w:val="105"/>
                                  <w:rFonts w:ascii="Arial" w:hAnsi="Arial"/>
                                </w:rPr>
                                <w:t>all in favor, approving the project and declaring Special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Assessment to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fun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project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35.35pt;margin-top:9.15pt;width:857.2pt;height:49.05pt" coordorigin="-2707,183" coordsize="17144,981">
                <v:shape id="shape_0" stroked="f" o:allowincell="f" style="position:absolute;left:-2707;top:214;width:17143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194" w:right="176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Vazquez seconded by Mr. Xavier 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i w:val="false"/>
                            <w:w w:val="105"/>
                            <w:rFonts w:ascii="Arial" w:hAnsi="Arial"/>
                          </w:rPr>
                          <w:t>all in favor, approving the project and declaring Special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Assessment to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fun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project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7" w:leader="none"/>
        </w:tabs>
        <w:bidi w:val="0"/>
        <w:spacing w:lineRule="auto" w:line="240" w:before="93" w:after="0"/>
        <w:ind w:left="1536" w:hanging="543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Equalization</w:t>
      </w:r>
      <w:r>
        <w:rPr>
          <w:rFonts w:ascii="Arial" w:hAnsi="Arial"/>
          <w:b/>
          <w:spacing w:val="3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</w:p>
    <w:p>
      <w:pPr>
        <w:pStyle w:val="Normal"/>
        <w:bidi w:val="0"/>
        <w:spacing w:lineRule="auto" w:line="374" w:before="15" w:after="0"/>
        <w:ind w:left="280" w:right="528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   At this time, equalization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assessment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 means that 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case it's simple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the units are equal.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ke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a little bit hard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 you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 differen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duct type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 in here wher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see all the product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th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me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i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priat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 mo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ccept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qualized, meaning the apportion and allocation has been made equal for all the unit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sed on the product typ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being said, a motion to equalize assessments ha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t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ed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00" w:right="1080" w:gutter="0" w:header="714" w:top="1261" w:footer="77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412115</wp:posOffset>
                </wp:positionH>
                <wp:positionV relativeFrom="paragraph">
                  <wp:posOffset>128270</wp:posOffset>
                </wp:positionV>
                <wp:extent cx="8077835" cy="440055"/>
                <wp:effectExtent l="635" t="14605" r="0" b="12700"/>
                <wp:wrapTopAndBottom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680" cy="439920"/>
                          <a:chOff x="0" y="0"/>
                          <a:chExt cx="8077680" cy="439920"/>
                        </a:xfrm>
                      </wpg:grpSpPr>
                      <wps:wsp>
                        <wps:cNvSpPr/>
                        <wps:spPr>
                          <a:xfrm>
                            <a:off x="189864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9000"/>
                            <a:ext cx="42984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15440"/>
                            <a:ext cx="4298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80776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0" w:firstLine="7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Equaliza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32.45pt;margin-top:10.1pt;width:636.05pt;height:34.65pt" coordorigin="-649,202" coordsize="12721,693">
                <v:shape id="shape_0" stroked="f" o:allowincell="f" style="position:absolute;left:-649;top:227;width:1272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0" w:firstLine="7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Equaliza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3" w:leader="none"/>
        </w:tabs>
        <w:bidi w:val="0"/>
        <w:spacing w:lineRule="auto" w:line="240" w:before="222" w:after="0"/>
        <w:ind w:left="1592" w:hanging="552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doption</w:t>
      </w:r>
      <w:r>
        <w:rPr>
          <w:rFonts w:ascii="Arial" w:hAnsi="Arial"/>
          <w:b/>
          <w:spacing w:val="2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2-01</w:t>
      </w:r>
    </w:p>
    <w:p>
      <w:pPr>
        <w:pStyle w:val="Normal"/>
        <w:bidi w:val="0"/>
        <w:spacing w:lineRule="auto" w:line="372" w:before="15" w:after="0"/>
        <w:ind w:left="1046" w:right="2014" w:hanging="5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 forward, do we have Steve on the phone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ri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.</w:t>
      </w:r>
    </w:p>
    <w:p>
      <w:pPr>
        <w:pStyle w:val="Normal"/>
        <w:bidi w:val="0"/>
        <w:spacing w:lineRule="auto" w:line="240" w:before="1" w:after="0"/>
        <w:ind w:left="10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0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.</w:t>
      </w:r>
      <w:r>
        <w:rPr>
          <w:rFonts w:ascii="Arial" w:hAnsi="Arial"/>
          <w:b w:val="false"/>
          <w:i w:val="false"/>
          <w:spacing w:val="9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ott,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nd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lping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?</w:t>
      </w:r>
    </w:p>
    <w:p>
      <w:pPr>
        <w:pStyle w:val="Normal"/>
        <w:bidi w:val="0"/>
        <w:spacing w:lineRule="auto" w:line="374" w:before="149" w:after="0"/>
        <w:ind w:left="343" w:right="427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not at all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is is resolution #2022-01 and this i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 that basically formalizes kind of what we did with approving the projec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clar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pecial Assessment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equaliz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 assessments.   At the last meeting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you recall, we adopted a resolution that declared the intent to impose these Speci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s that would fund the new payment of the debt on the bonds that are go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be issued and we·had a second resolution that set the public hearing for today, 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 time we'd have a public hearing to consider these assessments which is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 doing now, and so this resolution is the next step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the one that actu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mposes the Special Assessments on the properties, which are the properties within th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a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bt servic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d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 is the subje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engineer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 and the mas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thodology, supplemental assessment methodolog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hat this resolution does is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just formalizes that, and this is the one that has the effect of actually imposing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s over the debt service on those bond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've looked it over and 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mmendation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resolution.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955</wp:posOffset>
                </wp:positionH>
                <wp:positionV relativeFrom="paragraph">
                  <wp:posOffset>115570</wp:posOffset>
                </wp:positionV>
                <wp:extent cx="7322185" cy="452120"/>
                <wp:effectExtent l="635" t="13970" r="0" b="13335"/>
                <wp:wrapTopAndBottom/>
                <wp:docPr id="3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040" cy="452160"/>
                          <a:chOff x="0" y="0"/>
                          <a:chExt cx="7322040" cy="452160"/>
                        </a:xfrm>
                      </wpg:grpSpPr>
                      <wps:wsp>
                        <wps:cNvSpPr/>
                        <wps:spPr>
                          <a:xfrm>
                            <a:off x="151704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840"/>
                            <a:ext cx="43110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21560"/>
                            <a:ext cx="43110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3220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0" w:hanging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#2022-01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.65pt;margin-top:9.1pt;width:576.55pt;height:35.6pt" coordorigin="33,182" coordsize="11531,712">
                <v:shape id="shape_0" stroked="f" o:allowincell="f" style="position:absolute;left:33;top:217;width:1153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0" w:hanging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#2022-01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8" w:leader="none"/>
          <w:tab w:val="left" w:pos="1639" w:leader="none"/>
          <w:tab w:val="left" w:pos="5753" w:leader="none"/>
        </w:tabs>
        <w:bidi w:val="0"/>
        <w:spacing w:lineRule="auto" w:line="240" w:before="228" w:after="0"/>
        <w:ind w:left="1638" w:hanging="544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Motion</w:t>
      </w:r>
      <w:r>
        <w:rPr>
          <w:rFonts w:ascii="Arial" w:hAnsi="Arial"/>
          <w:b/>
          <w:spacing w:val="2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o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lose</w:t>
      </w:r>
      <w:r>
        <w:rPr>
          <w:rFonts w:ascii="Arial" w:hAnsi="Arial"/>
          <w:b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he</w:t>
      </w:r>
      <w:r>
        <w:rPr>
          <w:rFonts w:ascii="Arial" w:hAnsi="Arial"/>
          <w:b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ublic</w:t>
      </w:r>
      <w:r>
        <w:rPr>
          <w:rFonts w:ascii="Arial" w:hAnsi="Arial"/>
          <w:b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Hearing</w:t>
        <w:tab/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376" w:before="9" w:after="0"/>
        <w:ind w:left="379" w:firstLine="709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p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m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public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00" w:right="1080" w:gutter="0" w:header="748" w:top="1261" w:footer="73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202565</wp:posOffset>
                </wp:positionH>
                <wp:positionV relativeFrom="paragraph">
                  <wp:posOffset>125095</wp:posOffset>
                </wp:positionV>
                <wp:extent cx="7773670" cy="440055"/>
                <wp:effectExtent l="0" t="14605" r="635" b="12700"/>
                <wp:wrapTopAndBottom/>
                <wp:docPr id="3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840" cy="439920"/>
                          <a:chOff x="0" y="0"/>
                          <a:chExt cx="7773840" cy="439920"/>
                        </a:xfrm>
                      </wpg:grpSpPr>
                      <wps:wsp>
                        <wps:cNvSpPr/>
                        <wps:spPr>
                          <a:xfrm>
                            <a:off x="174672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000"/>
                            <a:ext cx="43110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12200"/>
                            <a:ext cx="43110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777384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7"/>
                                <w:ind w:left="201" w:right="161" w:firstLine="7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din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los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a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15.95pt;margin-top:9.85pt;width:612.1pt;height:34.65pt" coordorigin="-319,197" coordsize="12242,693">
                <v:shape id="shape_0" stroked="f" o:allowincell="f" style="position:absolute;left:-319;top:222;width:12241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47"/>
                          <w:ind w:left="201" w:right="161" w:firstLine="7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din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los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a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99" w:leader="none"/>
          <w:tab w:val="left" w:pos="7292" w:leader="none"/>
          <w:tab w:val="left" w:pos="7789" w:leader="none"/>
          <w:tab w:val="left" w:pos="8854" w:leader="none"/>
        </w:tabs>
        <w:bidi w:val="0"/>
        <w:spacing w:lineRule="auto" w:line="240" w:before="131" w:after="0"/>
        <w:ind w:left="227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IFTH</w:t>
      </w:r>
      <w:r>
        <w:rPr>
          <w:rFonts w:ascii="Arial" w:hAnsi="Arial"/>
          <w:b/>
          <w:spacing w:val="4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7"/>
        </w:rPr>
        <w:t>Consideration</w:t>
        <w:tab/>
        <w:t>of</w:t>
        <w:tab/>
        <w:t>Series</w:t>
        <w:tab/>
        <w:t>2021</w:t>
      </w:r>
    </w:p>
    <w:p>
      <w:pPr>
        <w:pStyle w:val="Normal"/>
        <w:bidi w:val="0"/>
        <w:spacing w:lineRule="auto" w:line="240" w:before="12" w:after="0"/>
        <w:ind w:left="5202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Bonds</w:t>
      </w:r>
      <w:r>
        <w:rPr>
          <w:rFonts w:ascii="Arial" w:hAnsi="Arial"/>
          <w:b/>
          <w:spacing w:val="-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-</w:t>
      </w:r>
      <w:r>
        <w:rPr>
          <w:rFonts w:ascii="Arial" w:hAnsi="Arial"/>
          <w:b/>
          <w:i w:val="false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spacing w:val="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roject</w:t>
      </w:r>
      <w:r>
        <w:rPr>
          <w:rFonts w:ascii="Arial" w:hAnsi="Arial"/>
          <w:b/>
          <w:i w:val="false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3" w:leader="none"/>
          <w:tab w:val="left" w:pos="1484" w:leader="none"/>
        </w:tabs>
        <w:bidi w:val="0"/>
        <w:spacing w:lineRule="auto" w:line="240" w:before="6" w:after="0"/>
        <w:ind w:hanging="541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Lien</w:t>
      </w:r>
      <w:r>
        <w:rPr>
          <w:rFonts w:ascii="Arial" w:hAnsi="Arial"/>
          <w:b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c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  <w:tab w:val="left" w:pos="1482" w:leader="none"/>
        </w:tabs>
        <w:bidi w:val="0"/>
        <w:spacing w:lineRule="auto" w:line="240" w:before="14" w:after="0"/>
        <w:ind w:left="1481" w:hanging="542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True-Up</w:t>
      </w:r>
      <w:r>
        <w:rPr>
          <w:rFonts w:ascii="Arial" w:hAnsi="Arial"/>
          <w:b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  <w:tab w:val="left" w:pos="1482" w:leader="none"/>
        </w:tabs>
        <w:bidi w:val="0"/>
        <w:spacing w:lineRule="auto" w:line="240" w:before="9" w:after="0"/>
        <w:ind w:left="1481" w:hanging="541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cquisition</w:t>
      </w:r>
      <w:r>
        <w:rPr>
          <w:rFonts w:ascii="Arial" w:hAnsi="Arial"/>
          <w:b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3" w:leader="none"/>
          <w:tab w:val="left" w:pos="1485" w:leader="none"/>
        </w:tabs>
        <w:bidi w:val="0"/>
        <w:spacing w:lineRule="auto" w:line="240" w:before="15" w:after="0"/>
        <w:ind w:left="1484" w:hanging="54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Declaration</w:t>
      </w:r>
      <w:r>
        <w:rPr>
          <w:rFonts w:ascii="Arial" w:hAnsi="Arial"/>
          <w:b/>
          <w:spacing w:val="3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onsent</w:t>
      </w:r>
    </w:p>
    <w:p>
      <w:pPr>
        <w:pStyle w:val="Normal"/>
        <w:tabs>
          <w:tab w:val="clear" w:pos="720"/>
          <w:tab w:val="left" w:pos="2442" w:leader="none"/>
        </w:tabs>
        <w:bidi w:val="0"/>
        <w:spacing w:lineRule="auto" w:line="372" w:before="14" w:after="0"/>
        <w:ind w:left="230" w:right="579" w:firstLine="71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  <w:tab/>
        <w:t>The</w:t>
      </w:r>
      <w:r>
        <w:rPr>
          <w:rFonts w:ascii="Arial" w:hAnsi="Arial"/>
          <w:b w:val="false"/>
          <w:i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ries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s,</w:t>
      </w:r>
      <w:r>
        <w:rPr>
          <w:rFonts w:ascii="Arial" w:hAnsi="Arial"/>
          <w:b w:val="false"/>
          <w:i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inu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one.</w:t>
      </w:r>
    </w:p>
    <w:p>
      <w:pPr>
        <w:pStyle w:val="Normal"/>
        <w:tabs>
          <w:tab w:val="clear" w:pos="720"/>
          <w:tab w:val="left" w:pos="1782" w:leader="none"/>
          <w:tab w:val="left" w:pos="2845" w:leader="none"/>
          <w:tab w:val="left" w:pos="3144" w:leader="none"/>
          <w:tab w:val="left" w:pos="3418" w:leader="none"/>
        </w:tabs>
        <w:bidi w:val="0"/>
        <w:spacing w:lineRule="auto" w:line="374" w:before="1" w:after="0"/>
        <w:ind w:left="238" w:right="495" w:firstLine="71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  <w:tab/>
        <w:t>Ok.</w:t>
        <w:tab/>
        <w:t>So,</w:t>
      </w:r>
      <w:r>
        <w:rPr>
          <w:rFonts w:ascii="Arial" w:hAnsi="Arial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lle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cillary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,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·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do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at now the issuanc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the bonds is go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have some securit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stance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en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rd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cquires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perty,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'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rd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ly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,</w:t>
      </w:r>
      <w:r>
        <w:rPr>
          <w:rFonts w:ascii="Arial" w:hAnsi="Arial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lac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ocated</w:t>
      </w:r>
      <w:r>
        <w:rPr>
          <w:rFonts w:ascii="Arial" w:hAnsi="Arial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perty.</w:t>
        <w:tab/>
        <w:t>So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id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an pres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an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ke one motion to appro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, whic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be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ll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ancillary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7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ason.</w:t>
        <w:tab/>
        <w:t>W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ue-Up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ppens,</w:t>
      </w:r>
      <w:r>
        <w:rPr>
          <w:rFonts w:ascii="Arial" w:hAnsi="Arial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though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n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,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36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its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ready</w:t>
      </w:r>
      <w:r>
        <w:rPr>
          <w:rFonts w:ascii="Arial" w:hAnsi="Arial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ood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p,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ep</w:t>
      </w:r>
      <w:r>
        <w:rPr>
          <w:rFonts w:ascii="Arial" w:hAnsi="Arial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nd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jects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st</w:t>
      </w:r>
      <w:r>
        <w:rPr>
          <w:rFonts w:ascii="Arial" w:hAnsi="Arial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,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ue-Up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velop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no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il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36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it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ponsibl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pay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debt for thos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its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 being buil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acquisition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just s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oth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necessar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at the Distric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 acquir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mprovement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be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il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 the developer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s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cqui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the cost that the develop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urred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e District engine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going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ever</w:t>
      </w:r>
      <w:r>
        <w:rPr>
          <w:rFonts w:ascii="Arial" w:hAnsi="Arial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veloper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id,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le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imburse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acquir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mprovements.</w:t>
      </w:r>
      <w:r>
        <w:rPr>
          <w:rFonts w:ascii="Arial" w:hAnsi="Arial"/>
          <w:b w:val="false"/>
          <w:i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declaration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cons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just to allow the Distri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mo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the now establish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ject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 make it to be the respo_nsibility o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.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urther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ed?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00" w:right="1080" w:gutter="0" w:header="700" w:top="126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266" w:right="556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would just add, so the lien of record, the other thing that does is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chnic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Statutes, when you adopt the resolu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osing and levying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cial Assessments that creates the lien of record, but this is something you do, 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 to give the notice, but also to protect the District additionally because there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ertai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tatute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escrib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lie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ecord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av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ecurity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ype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lien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it's someth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they do also to protect the Distric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o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laration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ent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men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e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enting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</w:p>
    <w:p>
      <w:pPr>
        <w:pStyle w:val="Normal"/>
        <w:bidi w:val="0"/>
        <w:spacing w:lineRule="auto" w:line="374" w:before="150" w:after="0"/>
        <w:ind w:left="298" w:right="471" w:hanging="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 jurisdiction, the COD, that we have the authority to levy these assessments and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 also basically consenting to the imposition of the assessments, as they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wne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ke from our office prepared these ancillary documents so we would recommend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op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cilla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cribed.</w:t>
      </w:r>
    </w:p>
    <w:p>
      <w:pPr>
        <w:pStyle w:val="Normal"/>
        <w:bidi w:val="0"/>
        <w:spacing w:lineRule="auto" w:line="372"/>
        <w:ind w:left="309" w:right="477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less anyone has any questions, a "so moved" will appro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men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e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se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-1160145</wp:posOffset>
                </wp:positionH>
                <wp:positionV relativeFrom="paragraph">
                  <wp:posOffset>118745</wp:posOffset>
                </wp:positionV>
                <wp:extent cx="9836150" cy="622935"/>
                <wp:effectExtent l="635" t="14605" r="635" b="12700"/>
                <wp:wrapTopAndBottom/>
                <wp:docPr id="3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6280" cy="622800"/>
                          <a:chOff x="0" y="0"/>
                          <a:chExt cx="9836280" cy="622800"/>
                        </a:xfrm>
                      </wpg:grpSpPr>
                      <wps:wsp>
                        <wps:cNvSpPr/>
                        <wps:spPr>
                          <a:xfrm>
                            <a:off x="289692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512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59508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8362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7"/>
                                <w:ind w:left="205" w:right="182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Pelaez seconded by Mr. Xavier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accepting the Ancillary Documents as stat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cor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91.35pt;margin-top:9.35pt;width:774.5pt;height:49.05pt" coordorigin="-1827,187" coordsize="15490,981">
                <v:shape id="shape_0" stroked="f" o:allowincell="f" style="position:absolute;left:-1827;top:221;width:15489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47"/>
                          <w:ind w:left="205" w:right="182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Pelaez seconded by Mr. Xavier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accepting the Ancillary Documents as stat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cor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3" w:after="0"/>
        <w:ind w:left="1031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.</w:t>
      </w:r>
    </w:p>
    <w:p>
      <w:pPr>
        <w:pStyle w:val="Normal"/>
        <w:bidi w:val="0"/>
        <w:spacing w:lineRule="auto" w:line="372" w:before="154" w:after="0"/>
        <w:ind w:left="334" w:right="460" w:firstLine="70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we done after this meeting with these items, or are there st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,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s?</w:t>
      </w:r>
    </w:p>
    <w:p>
      <w:pPr>
        <w:pStyle w:val="Normal"/>
        <w:bidi w:val="0"/>
        <w:spacing w:lineRule="auto" w:line="374" w:before="6" w:after="0"/>
        <w:ind w:left="333" w:right="451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onds are supposed to be met, now that we have taken al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 steps, by October 28th is the closing day where the bonds will be materializ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already signed the documents, so you need to schedule with him to sign them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s soon as you sign some documents that need to be done, everything o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's side has been taken care of, and it appears that we have everything tak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re of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d.</w:t>
      </w:r>
    </w:p>
    <w:p>
      <w:pPr>
        <w:pStyle w:val="Normal"/>
        <w:bidi w:val="0"/>
        <w:spacing w:lineRule="auto" w:line="372"/>
        <w:ind w:left="1050" w:right="613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 Ok, thank you.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ight.</w:t>
      </w:r>
    </w:p>
    <w:p>
      <w:pPr>
        <w:pStyle w:val="Normal"/>
        <w:bidi w:val="0"/>
        <w:spacing w:lineRule="auto" w:line="372" w:before="4" w:after="0"/>
        <w:ind w:left="344" w:firstLine="706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uricio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i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 i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ss.</w:t>
      </w:r>
    </w:p>
    <w:p>
      <w:pPr>
        <w:pStyle w:val="Normal"/>
        <w:bidi w:val="0"/>
        <w:spacing w:lineRule="auto" w:line="376" w:before="2" w:after="0"/>
        <w:ind w:left="351" w:firstLine="70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less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se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vailabl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an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.</w:t>
      </w:r>
    </w:p>
    <w:p>
      <w:pPr>
        <w:pStyle w:val="Normal"/>
        <w:bidi w:val="0"/>
        <w:spacing w:lineRule="auto" w:line="376"/>
        <w:ind w:left="351" w:right="495" w:firstLine="709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luja:</w:t>
      </w:r>
      <w:r>
        <w:rPr>
          <w:rFonts w:ascii="Arial" w:hAnsi="Arial"/>
          <w:b w:val="false"/>
          <w:i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ed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y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ys,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lp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pefull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ch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.</w:t>
      </w:r>
    </w:p>
    <w:p>
      <w:pPr>
        <w:pStyle w:val="Normal"/>
        <w:bidi w:val="0"/>
        <w:spacing w:lineRule="exact" w:line="260"/>
        <w:ind w:left="1065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00" w:right="1080" w:gutter="0" w:header="700" w:top="126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4" w:after="0"/>
        <w:ind w:left="106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luja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M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am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.</w:t>
      </w:r>
    </w:p>
    <w:p>
      <w:pPr>
        <w:pStyle w:val="Normal"/>
        <w:bidi w:val="0"/>
        <w:spacing w:lineRule="auto" w:line="367" w:before="97" w:after="0"/>
        <w:ind w:left="945" w:right="59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 Duque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 you Teri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luja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206" w:leader="none"/>
        </w:tabs>
        <w:bidi w:val="0"/>
        <w:spacing w:lineRule="auto" w:line="240"/>
        <w:ind w:left="236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IXTH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Ratification</w:t>
      </w:r>
      <w:r>
        <w:rPr>
          <w:rFonts w:ascii="Arial" w:hAnsi="Arial"/>
          <w:b/>
          <w:i w:val="false"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bidi w:val="0"/>
        <w:spacing w:lineRule="auto" w:line="240" w:before="11" w:after="0"/>
        <w:ind w:hanging="362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greement</w:t>
      </w:r>
      <w:r>
        <w:rPr>
          <w:rFonts w:ascii="Arial" w:hAnsi="Arial"/>
          <w:b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with</w:t>
      </w:r>
      <w:r>
        <w:rPr>
          <w:rFonts w:ascii="Arial" w:hAnsi="Arial"/>
          <w:b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ennar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Homes,</w:t>
      </w:r>
      <w:r>
        <w:rPr>
          <w:rFonts w:ascii="Arial" w:hAnsi="Arial"/>
          <w:b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L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1" w:leader="none"/>
        </w:tabs>
        <w:bidi w:val="0"/>
        <w:spacing w:lineRule="auto" w:line="240" w:before="14" w:after="0"/>
        <w:ind w:left="1310" w:hanging="356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Facility</w:t>
      </w:r>
      <w:r>
        <w:rPr>
          <w:rFonts w:ascii="Arial" w:hAnsi="Arial"/>
          <w:b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Use</w:t>
      </w:r>
      <w:r>
        <w:rPr>
          <w:rFonts w:ascii="Arial" w:hAnsi="Arial"/>
          <w:b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greement</w:t>
      </w:r>
    </w:p>
    <w:p>
      <w:pPr>
        <w:pStyle w:val="Normal"/>
        <w:bidi w:val="0"/>
        <w:spacing w:lineRule="auto" w:line="374" w:before="14" w:after="0"/>
        <w:ind w:left="242" w:right="568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 move forward to our next item which is the ratification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greement.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ments 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atif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men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nnar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, that's the agreement that was stipulated, the point that pretty much the Bo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est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le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anc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cil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ment which the Board already knows that we have those offices back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, we like to bring those items that were approved before so that they become pa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record of today's mee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 motion to ratify those two agreements will t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-1925320</wp:posOffset>
                </wp:positionH>
                <wp:positionV relativeFrom="paragraph">
                  <wp:posOffset>121285</wp:posOffset>
                </wp:positionV>
                <wp:extent cx="11266805" cy="622935"/>
                <wp:effectExtent l="635" t="14605" r="0" b="12700"/>
                <wp:wrapTopAndBottom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6920" cy="622800"/>
                          <a:chOff x="0" y="0"/>
                          <a:chExt cx="11266920" cy="622800"/>
                        </a:xfrm>
                      </wpg:grpSpPr>
                      <wps:wsp>
                        <wps:cNvSpPr/>
                        <wps:spPr>
                          <a:xfrm>
                            <a:off x="36162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8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936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12669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196" w:right="182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ratifying the Agreemen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 Lennar Homes,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</w:rPr>
                                <w:t>LLC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also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Facilit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Us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151.6pt;margin-top:9.55pt;width:887.15pt;height:49.05pt" coordorigin="-3032,191" coordsize="17743,981">
                <v:shape id="shape_0" stroked="f" o:allowincell="f" style="position:absolute;left:-3032;top:216;width:1774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196" w:right="182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ratifying the Agreement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 Lennar Homes,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</w:rPr>
                          <w:t>LLC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also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Facilit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Us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33" w:leader="none"/>
          <w:tab w:val="left" w:pos="7475" w:leader="none"/>
          <w:tab w:val="left" w:pos="8105" w:leader="none"/>
        </w:tabs>
        <w:bidi w:val="0"/>
        <w:spacing w:lineRule="auto" w:line="240" w:before="247" w:after="0"/>
        <w:ind w:left="265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VENTH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Consideration</w:t>
        <w:tab/>
        <w:t>of</w:t>
        <w:tab/>
        <w:t>Engagement</w:t>
      </w:r>
    </w:p>
    <w:p>
      <w:pPr>
        <w:pStyle w:val="Normal"/>
        <w:bidi w:val="0"/>
        <w:spacing w:lineRule="auto" w:line="247" w:before="16" w:after="0"/>
        <w:ind w:left="5240" w:right="286" w:hanging="6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Letter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 xml:space="preserve">with Grau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 xml:space="preserve">&amp; </w:t>
      </w:r>
      <w:r>
        <w:rPr>
          <w:rFonts w:ascii="Arial" w:hAnsi="Arial"/>
          <w:b/>
          <w:i w:val="false"/>
          <w:spacing w:val="0"/>
          <w:w w:val="100"/>
          <w:sz w:val="27"/>
        </w:rPr>
        <w:t>Associates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o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erform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he Audit for Fiscal Year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Ending</w:t>
      </w:r>
      <w:r>
        <w:rPr>
          <w:rFonts w:ascii="Arial" w:hAnsi="Arial"/>
          <w:b/>
          <w:i w:val="false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September</w:t>
      </w:r>
      <w:r>
        <w:rPr>
          <w:rFonts w:ascii="Arial" w:hAnsi="Arial"/>
          <w:b/>
          <w:i w:val="false"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30,</w:t>
      </w:r>
      <w:r>
        <w:rPr>
          <w:rFonts w:ascii="Arial" w:hAnsi="Arial"/>
          <w:b/>
          <w:i w:val="false"/>
          <w:spacing w:val="1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</w:p>
    <w:p>
      <w:pPr>
        <w:pStyle w:val="Normal"/>
        <w:bidi w:val="0"/>
        <w:spacing w:lineRule="auto" w:line="374" w:before="1" w:after="0"/>
        <w:ind w:left="270" w:right="553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Duque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next item is consideration of the engagement letter with Grau &amp;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perform the audit for the fiscal year end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30, 2021.</w:t>
      </w:r>
      <w:r>
        <w:rPr>
          <w:rFonts w:ascii="Arial" w:hAnsi="Arial"/>
          <w:b w:val="false"/>
          <w:i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 is very familiar with this, it is the same audit company that has audited the Distri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viously.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So,</w:t>
      </w:r>
      <w:r>
        <w:rPr>
          <w:rFonts w:ascii="Arial" w:hAnsi="Arial"/>
          <w:b w:val="false"/>
          <w:i w:val="false"/>
          <w:spacing w:val="15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at this</w:t>
      </w:r>
      <w:r>
        <w:rPr>
          <w:rFonts w:ascii="Arial" w:hAnsi="Arial"/>
          <w:b w:val="false"/>
          <w:i w:val="false"/>
          <w:spacing w:val="12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moment</w:t>
      </w:r>
      <w:r>
        <w:rPr>
          <w:rFonts w:ascii="Arial" w:hAnsi="Arial"/>
          <w:b w:val="false"/>
          <w:i w:val="false"/>
          <w:spacing w:val="23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will</w:t>
      </w:r>
      <w:r>
        <w:rPr>
          <w:rFonts w:ascii="Arial" w:hAnsi="Arial"/>
          <w:b w:val="false"/>
          <w:i w:val="false"/>
          <w:spacing w:val="8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request</w:t>
      </w:r>
      <w:r>
        <w:rPr>
          <w:rFonts w:ascii="Arial" w:hAnsi="Arial"/>
          <w:b w:val="false"/>
          <w:i w:val="false"/>
          <w:spacing w:val="21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motion</w:t>
      </w:r>
      <w:r>
        <w:rPr>
          <w:rFonts w:ascii="Arial" w:hAnsi="Arial"/>
          <w:b w:val="false"/>
          <w:i w:val="false"/>
          <w:spacing w:val="17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approve</w:t>
      </w:r>
      <w:r>
        <w:rPr>
          <w:rFonts w:ascii="Arial" w:hAnsi="Arial"/>
          <w:b w:val="false"/>
          <w:i w:val="false"/>
          <w:spacing w:val="17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  <w:u w:val="thick"/>
        </w:rPr>
        <w:t>engagement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ter.</w:t>
      </w:r>
    </w:p>
    <w:p>
      <w:pPr>
        <w:pStyle w:val="Normal"/>
        <w:bidi w:val="0"/>
        <w:spacing w:lineRule="auto" w:line="240"/>
        <w:ind w:left="15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4946650</wp:posOffset>
                </wp:positionH>
                <wp:positionV relativeFrom="page">
                  <wp:posOffset>0</wp:posOffset>
                </wp:positionV>
                <wp:extent cx="13934440" cy="793750"/>
                <wp:effectExtent l="0" t="635" r="635" b="5715"/>
                <wp:wrapNone/>
                <wp:docPr id="4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4520" cy="793800"/>
                          <a:chOff x="0" y="0"/>
                          <a:chExt cx="13934520" cy="793800"/>
                        </a:xfrm>
                      </wpg:grpSpPr>
                      <wps:wsp>
                        <wps:cNvSpPr/>
                        <wps:spPr>
                          <a:xfrm>
                            <a:off x="4952520" y="60840"/>
                            <a:ext cx="720" cy="73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345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ind w:left="194" w:right="171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zquez seconded by Mr. Xavier 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i w:val="false"/>
                                  <w:w w:val="105"/>
                                  <w:rFonts w:ascii="Arial" w:hAnsi="Arial"/>
                                </w:rPr>
                                <w:t>all in favor, accepting the engagement letter with Grau &amp;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Associates to perform the audit for Fiscal Year ending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September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30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389.5pt;margin-top:0pt;width:1097.2pt;height:62.5pt" coordorigin="-7790,0" coordsize="21944,1250">
                <v:shape id="shape_0" stroked="f" o:allowincell="f" style="position:absolute;left:-7790;top:0;width:21943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ind w:left="194" w:right="171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Vazquez seconded by Mr. Xavier 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i w:val="false"/>
                            <w:w w:val="105"/>
                            <w:rFonts w:ascii="Arial" w:hAnsi="Arial"/>
                          </w:rPr>
                          <w:t>all in favor, accepting the engagement letter with Grau &amp;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Associates to perform the audit for Fiscal Year ending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September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30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66540" cy="793750"/>
                <wp:effectExtent l="13970" t="13970" r="13335" b="13335"/>
                <wp:wrapNone/>
                <wp:docPr id="4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793800"/>
                          <a:chOff x="0" y="0"/>
                          <a:chExt cx="406656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656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656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320.2pt;height:62.5pt" coordorigin="0,0" coordsize="6404,125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993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w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's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ur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rkshop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00" w:right="1080" w:gutter="0" w:header="700" w:top="1260" w:footer="77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2" w:after="0"/>
        <w:ind w:left="289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9"/>
          <w:w w:val="10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  <w:u w:val="thick"/>
        </w:rPr>
        <w:t>II:</w:t>
      </w:r>
      <w:r>
        <w:rPr>
          <w:rFonts w:ascii="Arial" w:hAnsi="Arial"/>
          <w:b w:val="false"/>
          <w:i w:val="false"/>
          <w:spacing w:val="21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Workshop</w:t>
      </w:r>
      <w:r>
        <w:rPr>
          <w:rFonts w:ascii="Arial" w:hAnsi="Arial"/>
          <w:b/>
          <w:i w:val="false"/>
          <w:spacing w:val="31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Section:</w:t>
      </w:r>
    </w:p>
    <w:p>
      <w:pPr>
        <w:pStyle w:val="Normal"/>
        <w:bidi w:val="0"/>
        <w:spacing w:lineRule="auto" w:line="247" w:before="140" w:after="0"/>
        <w:ind w:left="327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ime</w:t>
      </w:r>
      <w:r>
        <w:rPr>
          <w:rFonts w:ascii="Arial" w:hAnsi="Arial"/>
          <w:b w:val="false"/>
          <w:i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discuss</w:t>
      </w:r>
      <w:r>
        <w:rPr>
          <w:rFonts w:ascii="Arial" w:hAnsi="Arial"/>
          <w:b w:val="false"/>
          <w:i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tems.</w:t>
      </w:r>
      <w:r>
        <w:rPr>
          <w:rFonts w:ascii="Arial" w:hAnsi="Arial"/>
          <w:b w:val="false"/>
          <w:i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36"/>
        </w:rPr>
      </w:pPr>
      <w:r>
        <w:rPr>
          <w:rFonts w:ascii="Arial" w:hAnsi="Arial"/>
          <w:b w:val="false"/>
          <w:i/>
          <w:sz w:val="36"/>
        </w:rPr>
      </w:r>
    </w:p>
    <w:p>
      <w:pPr>
        <w:pStyle w:val="Normal"/>
        <w:bidi w:val="0"/>
        <w:spacing w:lineRule="auto" w:line="240"/>
        <w:ind w:left="1048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.</w:t>
      </w:r>
      <w:r>
        <w:rPr>
          <w:rFonts w:ascii="Arial" w:hAnsi="Arial"/>
          <w:b/>
          <w:spacing w:val="7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iscussion</w:t>
      </w:r>
      <w:r>
        <w:rPr>
          <w:rFonts w:ascii="Arial" w:hAnsi="Arial"/>
          <w:b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pproval</w:t>
      </w:r>
      <w:r>
        <w:rPr>
          <w:rFonts w:ascii="Arial" w:hAnsi="Arial"/>
          <w:b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ident</w:t>
      </w:r>
      <w:r>
        <w:rPr>
          <w:rFonts w:ascii="Arial" w:hAnsi="Arial"/>
          <w:b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imbursement</w:t>
      </w:r>
      <w:r>
        <w:rPr>
          <w:rFonts w:ascii="Arial" w:hAnsi="Arial"/>
          <w:b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quest</w:t>
      </w:r>
    </w:p>
    <w:p>
      <w:pPr>
        <w:pStyle w:val="Normal"/>
        <w:bidi w:val="0"/>
        <w:spacing w:lineRule="auto" w:line="240" w:before="9" w:after="0"/>
        <w:ind w:left="1049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8.</w:t>
      </w:r>
      <w:r>
        <w:rPr>
          <w:rFonts w:ascii="Arial" w:hAnsi="Arial"/>
          <w:b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iscussion</w:t>
      </w:r>
      <w:r>
        <w:rPr>
          <w:rFonts w:ascii="Arial" w:hAnsi="Arial"/>
          <w:b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lubhouse</w:t>
      </w:r>
      <w:r>
        <w:rPr>
          <w:rFonts w:ascii="Arial" w:hAnsi="Arial"/>
          <w:b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ules</w:t>
      </w:r>
      <w:r>
        <w:rPr>
          <w:rFonts w:ascii="Arial" w:hAnsi="Arial"/>
          <w:b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gul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00" w:right="1080" w:gutter="0" w:header="705" w:top="1260" w:footer="787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332" w:hanging="0"/>
        <w:jc w:val="left"/>
        <w:rPr/>
      </w:pPr>
      <w:r>
        <w:rPr>
          <w:rFonts w:ascii="Arial" w:hAnsi="Arial"/>
          <w:b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spacing w:val="-6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  <w:u w:val="thick"/>
        </w:rPr>
        <w:t>Ill:</w:t>
      </w:r>
    </w:p>
    <w:p>
      <w:pPr>
        <w:pStyle w:val="Normal"/>
        <w:bidi w:val="0"/>
        <w:spacing w:lineRule="auto" w:line="240" w:before="12" w:after="0"/>
        <w:ind w:left="336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EIGHTH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br w:type="column"/>
      </w: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4"/>
        <w:ind w:left="332" w:right="453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Authorization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pprovals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quiring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oard</w:t>
      </w:r>
      <w:r>
        <w:rPr>
          <w:rFonts w:ascii="Arial" w:hAnsi="Arial"/>
          <w:b/>
          <w:i w:val="false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ction</w:t>
      </w:r>
      <w:r>
        <w:rPr>
          <w:rFonts w:ascii="Arial" w:hAnsi="Arial"/>
          <w:b/>
          <w:i w:val="false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for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Items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cussed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uring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Workshop</w:t>
      </w:r>
    </w:p>
    <w:p>
      <w:pPr>
        <w:sectPr>
          <w:type w:val="continuous"/>
          <w:pgSz w:w="12240" w:h="15840"/>
          <w:pgMar w:left="1100" w:right="1080" w:gutter="0" w:header="705" w:top="1260" w:footer="787" w:bottom="980"/>
          <w:cols w:num="2" w:equalWidth="false" w:sep="false">
            <w:col w:w="4446" w:space="552"/>
            <w:col w:w="5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0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ular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gment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ll,</w:t>
      </w:r>
    </w:p>
    <w:p>
      <w:pPr>
        <w:pStyle w:val="Normal"/>
        <w:bidi w:val="0"/>
        <w:spacing w:lineRule="auto" w:line="374" w:before="149" w:after="0"/>
        <w:ind w:left="341" w:right="437" w:firstLine="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uthorizatio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 approval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shop sec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first item was the resident reimbursement request and I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rection from the Board of Supervisors to work with Jay to make sure that invoice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received is a valid invoice, and if it is, the Board of Supervisors agrees with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imbursement.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5032375</wp:posOffset>
                </wp:positionH>
                <wp:positionV relativeFrom="paragraph">
                  <wp:posOffset>118745</wp:posOffset>
                </wp:positionV>
                <wp:extent cx="17633315" cy="976630"/>
                <wp:effectExtent l="635" t="6350" r="0" b="12700"/>
                <wp:wrapTopAndBottom/>
                <wp:docPr id="5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3160" cy="976680"/>
                          <a:chOff x="0" y="0"/>
                          <a:chExt cx="17633160" cy="976680"/>
                        </a:xfrm>
                      </wpg:grpSpPr>
                      <wps:wsp>
                        <wps:cNvSpPr/>
                        <wps:spPr>
                          <a:xfrm>
                            <a:off x="678744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5640" y="12240"/>
                            <a:ext cx="720" cy="964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836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94932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763316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7"/>
                                <w:ind w:left="196" w:right="169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 authorizing staff to work with Jay Vazquez 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erify the validity of the invoic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 proceed with 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ident reimbursement request as discussed during 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396.25pt;margin-top:9.35pt;width:1388.45pt;height:76.95pt" coordorigin="-7925,187" coordsize="27769,1539">
                <v:shape id="shape_0" stroked="f" o:allowincell="f" style="position:absolute;left:-7925;top:226;width:27768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47"/>
                          <w:ind w:left="196" w:right="169" w:firstLine="4"/>
                          <w:jc w:val="both"/>
                          <w:rPr/>
                        </w:pPr>
                        <w:r>
                          <w:rPr>
                            <w:spacing w:val="-2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 authorizing staff to work with Jay Vazquez 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erify the validity of the invoic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 proceed with 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ident reimbursement request as discussed during 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74" w:before="93" w:after="0"/>
        <w:ind w:left="360" w:right="423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that we have, we discussed the clubhouse rules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ulation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pretty ·much went through all of the rules and regulations for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 and the rental agreement as well. All of the changes were mentioned dur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workshop section, and we are having a public hearing on December 14th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ere 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5903595</wp:posOffset>
                </wp:positionH>
                <wp:positionV relativeFrom="paragraph">
                  <wp:posOffset>125095</wp:posOffset>
                </wp:positionV>
                <wp:extent cx="19401790" cy="1147445"/>
                <wp:effectExtent l="0" t="14605" r="635" b="12700"/>
                <wp:wrapTopAndBottom/>
                <wp:docPr id="5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1840" cy="1147320"/>
                          <a:chOff x="0" y="0"/>
                          <a:chExt cx="19401840" cy="1147320"/>
                        </a:xfrm>
                      </wpg:grpSpPr>
                      <wps:wsp>
                        <wps:cNvSpPr/>
                        <wps:spPr>
                          <a:xfrm>
                            <a:off x="7667640" y="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2600" y="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000"/>
                            <a:ext cx="40914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1880" y="1120320"/>
                            <a:ext cx="40784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9401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196" w:right="187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 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ff 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vertis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 public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aring on December 14, 2021 to approve the Rules 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gulation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lubhouse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s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nta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greement as discussed in the workshop section 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464.85pt;margin-top:9.85pt;width:1527.7pt;height:90.35pt" coordorigin="-9297,197" coordsize="30554,1807">
                <v:shape id="shape_0" stroked="f" o:allowincell="f" style="position:absolute;left:-9297;top:222;width:30553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196" w:right="187" w:firstLine="4"/>
                          <w:jc w:val="both"/>
                          <w:rPr/>
                        </w:pPr>
                        <w:r>
                          <w:rPr>
                            <w:spacing w:val="-2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 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ff 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vertis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 public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aring on December 14, 2021 to approve the Rules 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gulation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lubhouse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s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nta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greement as discussed in the workshop section 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100" w:right="1080" w:gutter="0" w:header="705" w:top="1260" w:footer="787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17" w:leader="none"/>
        </w:tabs>
        <w:bidi w:val="0"/>
        <w:spacing w:lineRule="auto" w:line="240" w:before="112" w:after="0"/>
        <w:ind w:left="25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NINTH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 BUSINESS</w:t>
        <w:tab/>
        <w:t>Staff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s</w:t>
      </w:r>
    </w:p>
    <w:p>
      <w:pPr>
        <w:pStyle w:val="Normal"/>
        <w:bidi w:val="0"/>
        <w:spacing w:lineRule="auto" w:line="240" w:before="16" w:after="0"/>
        <w:ind w:left="9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s,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ott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  <w:tab w:val="left" w:pos="1684" w:leader="none"/>
        </w:tabs>
        <w:bidi w:val="0"/>
        <w:spacing w:lineRule="auto" w:line="240" w:before="171" w:after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ttorney</w:t>
      </w:r>
    </w:p>
    <w:p>
      <w:pPr>
        <w:pStyle w:val="Normal"/>
        <w:bidi w:val="0"/>
        <w:spacing w:lineRule="auto" w:line="372" w:before="15" w:after="0"/>
        <w:ind w:left="257" w:firstLine="70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 specific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les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.</w:t>
      </w:r>
    </w:p>
    <w:p>
      <w:pPr>
        <w:pStyle w:val="Normal"/>
        <w:bidi w:val="0"/>
        <w:spacing w:lineRule="auto" w:line="240" w:before="1" w:after="0"/>
        <w:ind w:left="9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hing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w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ulations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VID?</w:t>
      </w:r>
    </w:p>
    <w:p>
      <w:pPr>
        <w:pStyle w:val="Normal"/>
        <w:bidi w:val="0"/>
        <w:spacing w:lineRule="auto" w:line="376" w:before="149" w:after="0"/>
        <w:ind w:left="267" w:right="495" w:firstLine="69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chran: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itor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ularly,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hing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w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vernor'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h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t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exact" w:line="255"/>
        <w:ind w:left="96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240" w:before="154" w:after="0"/>
        <w:ind w:left="9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right,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uch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ot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  <w:tab w:val="left" w:pos="1696" w:leader="none"/>
        </w:tabs>
        <w:bidi w:val="0"/>
        <w:spacing w:lineRule="auto" w:line="240"/>
        <w:ind w:left="1695" w:hanging="722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Engineer</w:t>
      </w:r>
    </w:p>
    <w:p>
      <w:pPr>
        <w:pStyle w:val="Normal"/>
        <w:bidi w:val="0"/>
        <w:spacing w:lineRule="auto" w:line="240" w:before="14" w:after="0"/>
        <w:ind w:left="9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hing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2" w:leader="none"/>
        </w:tabs>
        <w:bidi w:val="0"/>
        <w:spacing w:lineRule="auto" w:line="240"/>
        <w:ind w:left="1701" w:hanging="717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lub</w:t>
      </w:r>
      <w:r>
        <w:rPr>
          <w:rFonts w:ascii="Arial" w:hAnsi="Arial"/>
          <w:b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-</w:t>
      </w:r>
      <w:r>
        <w:rPr>
          <w:rFonts w:ascii="Arial" w:hAnsi="Arial"/>
          <w:b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onthly</w:t>
      </w:r>
      <w:r>
        <w:rPr>
          <w:rFonts w:ascii="Arial" w:hAnsi="Arial"/>
          <w:b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port</w:t>
      </w:r>
    </w:p>
    <w:p>
      <w:pPr>
        <w:pStyle w:val="Normal"/>
        <w:bidi w:val="0"/>
        <w:spacing w:lineRule="auto" w:line="240" w:before="14" w:after="0"/>
        <w:ind w:left="9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ubhouse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r's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,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ica?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00" w:right="1080" w:gutter="0" w:header="705" w:top="1260" w:footer="787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9" w:after="0"/>
        <w:ind w:left="280" w:right="531" w:firstLine="70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good evening agai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s far for happening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, under operations and facilities management, we do have a few items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in progress currentl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can see the list there and some of the key one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lacing the women's heating unit in the sauna, we're also replacing the tile i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s, and working on the landscape lighting and the power outlets near the roy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s, as well as the removing of the carpet for the gym annex, which has actu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 been completed now. The items that we had from Fitness Solutions, they hav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rive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talled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cit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 it, and I'm seeing an uptick in usage in that room, so they are very excited about 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y were happy that the Board made those chang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far as club updates an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 status, we're still working on the storage shed, like I mentioned the fitnes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quipment, the addition of those items which are now completed, and then als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ling of the offices is in progres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value optimization, our recommendations 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to replace the garbage disposal that we have in the kitchen, it's been making so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ird noises, and to maybe look into in the future, if it's possible to transition some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p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gital filing.</w:t>
      </w:r>
    </w:p>
    <w:p>
      <w:pPr>
        <w:pStyle w:val="Normal"/>
        <w:bidi w:val="0"/>
        <w:spacing w:lineRule="auto" w:line="240" w:before="169" w:after="0"/>
        <w:ind w:left="1017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?</w:t>
      </w:r>
    </w:p>
    <w:p>
      <w:pPr>
        <w:pStyle w:val="Normal"/>
        <w:bidi w:val="0"/>
        <w:spacing w:lineRule="auto" w:line="240" w:before="144" w:after="0"/>
        <w:ind w:left="1017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ed?</w:t>
      </w:r>
    </w:p>
    <w:p>
      <w:pPr>
        <w:pStyle w:val="Normal"/>
        <w:bidi w:val="0"/>
        <w:spacing w:lineRule="auto" w:line="372" w:before="154" w:after="0"/>
        <w:ind w:left="1022" w:right="1515" w:hanging="5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k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re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ep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rds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d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ysical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?</w:t>
      </w:r>
    </w:p>
    <w:p>
      <w:pPr>
        <w:pStyle w:val="Normal"/>
        <w:bidi w:val="0"/>
        <w:spacing w:lineRule="auto" w:line="240" w:before="1" w:after="0"/>
        <w:ind w:left="1022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pend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.</w:t>
      </w:r>
    </w:p>
    <w:p>
      <w:pPr>
        <w:pStyle w:val="Normal"/>
        <w:bidi w:val="0"/>
        <w:spacing w:lineRule="auto" w:line="240" w:before="149" w:after="0"/>
        <w:ind w:left="1022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s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eep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.</w:t>
      </w:r>
    </w:p>
    <w:p>
      <w:pPr>
        <w:pStyle w:val="Normal"/>
        <w:bidi w:val="0"/>
        <w:spacing w:lineRule="auto" w:line="372" w:before="149" w:after="0"/>
        <w:ind w:left="314" w:firstLine="7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mat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y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ectron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ma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n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o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r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p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 w:before="6" w:after="0"/>
        <w:ind w:left="1026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rect.</w:t>
      </w:r>
    </w:p>
    <w:p>
      <w:pPr>
        <w:pStyle w:val="Normal"/>
        <w:bidi w:val="0"/>
        <w:spacing w:lineRule="auto" w:line="240" w:before="149" w:after="0"/>
        <w:ind w:left="1031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herman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t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eep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2" w:before="149" w:after="0"/>
        <w:ind w:left="319" w:right="495" w:firstLine="717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 i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pends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tur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document,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ertain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s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ep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ysically.</w:t>
      </w:r>
    </w:p>
    <w:p>
      <w:pPr>
        <w:pStyle w:val="Normal"/>
        <w:bidi w:val="0"/>
        <w:spacing w:lineRule="auto" w:line="240" w:before="1" w:after="0"/>
        <w:ind w:left="10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erman: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now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unities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utomatically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ep?</w:t>
      </w:r>
    </w:p>
    <w:p>
      <w:pPr>
        <w:pStyle w:val="Normal"/>
        <w:bidi w:val="0"/>
        <w:spacing w:lineRule="auto" w:line="384" w:before="149" w:after="0"/>
        <w:ind w:left="333" w:firstLine="707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  I'm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i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fused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it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ing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?</w:t>
      </w:r>
    </w:p>
    <w:p>
      <w:pPr>
        <w:pStyle w:val="Normal"/>
        <w:bidi w:val="0"/>
        <w:spacing w:lineRule="exact" w:line="250"/>
        <w:ind w:left="10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tiliz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</w:p>
    <w:p>
      <w:pPr>
        <w:pStyle w:val="Normal"/>
        <w:bidi w:val="0"/>
        <w:spacing w:lineRule="auto" w:line="240" w:before="153" w:after="0"/>
        <w:ind w:left="3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lubhouse</w:t>
      </w:r>
      <w:r>
        <w:rPr>
          <w:rFonts w:ascii="Arial" w:hAnsi="Arial"/>
          <w:b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istration,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ally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in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.</w:t>
      </w:r>
    </w:p>
    <w:p>
      <w:pPr>
        <w:pStyle w:val="Normal"/>
        <w:bidi w:val="0"/>
        <w:spacing w:lineRule="auto" w:line="240" w:before="149" w:after="0"/>
        <w:ind w:left="10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chran:</w:t>
      </w:r>
      <w:r>
        <w:rPr>
          <w:rFonts w:ascii="Arial" w:hAnsi="Arial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w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urrently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ndled?</w:t>
      </w:r>
    </w:p>
    <w:p>
      <w:pPr>
        <w:pStyle w:val="Normal"/>
        <w:bidi w:val="0"/>
        <w:spacing w:lineRule="auto" w:line="240" w:before="154" w:after="0"/>
        <w:ind w:left="10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nning:</w:t>
      </w:r>
      <w:r>
        <w:rPr>
          <w:rFonts w:ascii="Arial" w:hAnsi="Arial"/>
          <w:b w:val="false"/>
          <w:i w:val="false"/>
          <w:spacing w:val="9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p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per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l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binet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ured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ub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fice.</w:t>
      </w:r>
    </w:p>
    <w:p>
      <w:pPr>
        <w:pStyle w:val="Normal"/>
        <w:bidi w:val="0"/>
        <w:spacing w:lineRule="auto" w:line="376" w:before="149" w:after="0"/>
        <w:ind w:left="346" w:right="436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re you talking about switching to an electronic registr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ystem or you talking about still doing the paper, but just scan them and get rid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per?</w:t>
      </w:r>
    </w:p>
    <w:p>
      <w:pPr>
        <w:pStyle w:val="Normal"/>
        <w:bidi w:val="0"/>
        <w:spacing w:lineRule="auto" w:line="374"/>
        <w:ind w:left="351" w:right="43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Henning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would be more of that, scanning and removing, but then also is 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 where we could move to a digital format, like for example, the clubhou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istration when they're coming in, they're basically all digital from HOA, as it i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 they can just essentially transfer over to us, we don't have to print them 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?</w:t>
      </w:r>
    </w:p>
    <w:p>
      <w:pPr>
        <w:pStyle w:val="Normal"/>
        <w:bidi w:val="0"/>
        <w:spacing w:lineRule="auto" w:line="384"/>
        <w:ind w:left="352" w:right="437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 Is there another form that they need to fill out when they come, after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?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00" w:right="1080" w:gutter="0" w:header="743" w:top="1260" w:footer="7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/>
        <w:ind w:left="107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A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t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rsonal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formation.</w:t>
      </w:r>
    </w:p>
    <w:p>
      <w:pPr>
        <w:pStyle w:val="Normal"/>
        <w:bidi w:val="0"/>
        <w:spacing w:lineRule="auto" w:line="372" w:before="135" w:after="0"/>
        <w:ind w:left="265" w:right="552" w:firstLine="71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but I'm just saying is there a different form that they have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?</w:t>
      </w:r>
    </w:p>
    <w:p>
      <w:pPr>
        <w:pStyle w:val="Normal"/>
        <w:bidi w:val="0"/>
        <w:spacing w:lineRule="auto" w:line="240" w:before="2" w:after="0"/>
        <w:ind w:left="97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.</w:t>
      </w:r>
    </w:p>
    <w:p>
      <w:pPr>
        <w:pStyle w:val="Normal"/>
        <w:bidi w:val="0"/>
        <w:spacing w:lineRule="auto" w:line="376" w:before="149" w:after="0"/>
        <w:ind w:left="983" w:right="1988" w:hanging="5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m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f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?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istration.</w:t>
      </w:r>
    </w:p>
    <w:p>
      <w:pPr>
        <w:pStyle w:val="Normal"/>
        <w:bidi w:val="0"/>
        <w:spacing w:lineRule="exact" w:line="260"/>
        <w:ind w:left="98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istratio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?</w:t>
      </w:r>
    </w:p>
    <w:p>
      <w:pPr>
        <w:pStyle w:val="Normal"/>
        <w:bidi w:val="0"/>
        <w:spacing w:lineRule="auto" w:line="374" w:before="148" w:after="0"/>
        <w:ind w:left="271" w:right="539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nning: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 either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they'r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 annual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mb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 actual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 us know and they fill everyth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ut at the front desk, they fill it ou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uall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it come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 the HOA through the approval proces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only receiv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ub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istration.</w:t>
      </w:r>
    </w:p>
    <w:p>
      <w:pPr>
        <w:pStyle w:val="Normal"/>
        <w:bidi w:val="0"/>
        <w:spacing w:lineRule="auto" w:line="372"/>
        <w:ind w:left="993" w:right="36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'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gital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inted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m?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nte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.</w:t>
      </w:r>
    </w:p>
    <w:p>
      <w:pPr>
        <w:pStyle w:val="Normal"/>
        <w:bidi w:val="0"/>
        <w:spacing w:lineRule="auto" w:line="240"/>
        <w:ind w:left="998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't know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w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A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ives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to th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.</w:t>
      </w:r>
    </w:p>
    <w:p>
      <w:pPr>
        <w:pStyle w:val="Normal"/>
        <w:bidi w:val="0"/>
        <w:spacing w:lineRule="auto" w:line="376" w:before="148" w:after="0"/>
        <w:ind w:left="282" w:right="536" w:firstLine="71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in a printed format because we're all currently on a pap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ystem,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nted.</w:t>
      </w:r>
    </w:p>
    <w:p>
      <w:pPr>
        <w:pStyle w:val="Normal"/>
        <w:bidi w:val="0"/>
        <w:spacing w:lineRule="exact" w:line="260"/>
        <w:ind w:left="10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: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'r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ing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athering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formation.</w:t>
      </w:r>
    </w:p>
    <w:p>
      <w:pPr>
        <w:pStyle w:val="Normal"/>
        <w:bidi w:val="0"/>
        <w:spacing w:lineRule="auto" w:line="374" w:before="153" w:after="0"/>
        <w:ind w:left="286" w:right="532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nformation has the name, the address and the FOB numbe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 we have a system which is the key FOB system where we register everyon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you need the FOB to actually come and scan, and the system shows y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ation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e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B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 we'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 w:before="2" w:after="0"/>
        <w:ind w:left="10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,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y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B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intained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p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ate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00" w:right="1080" w:gutter="0" w:header="743" w:top="1260" w:footer="749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9" w:after="0"/>
        <w:ind w:left="296" w:right="510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Cochran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 a legal standpoint, I don't think it matters whether it's a pap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 an electronic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cument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think the ke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whatev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mat it's in, it'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 record and it needs to be maintained as a public record, and I think even if it's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per, I think if you're going to move a policy of scanning older documents and sav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,</w:t>
      </w:r>
      <w:r>
        <w:rPr>
          <w:rFonts w:ascii="Arial" w:hAnsi="Arial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bably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ind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licy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als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w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're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, rather than just kind of being haphazard about it because I think if someone ask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, if you don't have the original that you scanned it and shredde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oth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 a bett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si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be in that you can say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r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tention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hedul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rsua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hedul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ft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"X"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mou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an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car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iginals.</w:t>
      </w:r>
    </w:p>
    <w:p>
      <w:pPr>
        <w:pStyle w:val="Normal"/>
        <w:bidi w:val="0"/>
        <w:spacing w:lineRule="auto" w:line="372" w:before="169" w:after="0"/>
        <w:ind w:left="294" w:right="477" w:firstLine="70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  I think that's what we need to move forward with just digital, th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i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i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,700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sentially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0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llio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e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binet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all these files now, it's quick and easy to find instead of searching through thing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you can have the same thing, essentially if something every happened, a fire, you'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se all that stuff anyway right now, so by scanning it, and we're not talking about bi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ey to get it done, a couple of thousand dollar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HOA spends I don't know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ple thousand and that was on the paperwork, so it will be less than that and 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have to deal with every time you need to look, go into the office, try to find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's file, pull out that paper, you just go right to the computer and get it done, so 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yp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y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licy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.</w:t>
      </w:r>
    </w:p>
    <w:p>
      <w:pPr>
        <w:pStyle w:val="Normal"/>
        <w:bidi w:val="0"/>
        <w:spacing w:lineRule="auto" w:line="374" w:before="12" w:after="0"/>
        <w:ind w:left="309" w:right="466" w:firstLine="70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 and the main key is that the public records are maintained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f you guys are able to figure out a way to do it electronically, as long as there's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 to retain the public records with that information on them, and produce them 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ested then you're ok, and so like I said, I think just in terms of the policy of d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 I thin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probab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you hav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g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mak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do that, it would just be you could probably adopt a resolution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tablishes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4"/>
        <w:ind w:left="317" w:right="473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inz Philippi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most of the things, even like you keep for 10 year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ximu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n you can disc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, of course not refer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engine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240"/>
        <w:ind w:left="1002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Essentially,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ever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troying</w:t>
      </w:r>
    </w:p>
    <w:p>
      <w:pPr>
        <w:pStyle w:val="Normal"/>
        <w:bidi w:val="0"/>
        <w:spacing w:lineRule="auto" w:line="240" w:before="149" w:after="0"/>
        <w:ind w:left="322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it.</w:t>
      </w:r>
    </w:p>
    <w:p>
      <w:pPr>
        <w:pStyle w:val="Normal"/>
        <w:bidi w:val="0"/>
        <w:spacing w:lineRule="auto" w:line="240" w:before="148" w:after="0"/>
        <w:ind w:left="1031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</w:p>
    <w:p>
      <w:pPr>
        <w:pStyle w:val="Normal"/>
        <w:bidi w:val="0"/>
        <w:spacing w:lineRule="auto" w:line="376" w:before="149" w:after="0"/>
        <w:ind w:left="324" w:right="474" w:hanging="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ight have something like that in one of our Districts, but basically how do you archive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uff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ai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ysical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pies?</w:t>
      </w:r>
    </w:p>
    <w:p>
      <w:pPr>
        <w:pStyle w:val="Normal"/>
        <w:bidi w:val="0"/>
        <w:spacing w:lineRule="auto" w:line="372"/>
        <w:ind w:left="324" w:right="481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also secures them for hurricanes or anything like that becau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a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anned.</w:t>
      </w:r>
    </w:p>
    <w:p>
      <w:pPr>
        <w:pStyle w:val="Normal"/>
        <w:bidi w:val="0"/>
        <w:spacing w:lineRule="auto" w:line="240" w:before="2" w:after="0"/>
        <w:ind w:left="1036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s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y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utio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ott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00" w:right="1080" w:gutter="0" w:header="743" w:top="1260" w:footer="74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4" w:after="0"/>
        <w:ind w:left="327" w:right="472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and if you want, I can confer with our office and see if we'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'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nera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lic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ution.</w:t>
      </w:r>
    </w:p>
    <w:p>
      <w:pPr>
        <w:pStyle w:val="Normal"/>
        <w:bidi w:val="0"/>
        <w:spacing w:lineRule="auto" w:line="240" w:before="155" w:after="0"/>
        <w:ind w:left="97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,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's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'll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ring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ck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.</w:t>
      </w:r>
    </w:p>
    <w:p>
      <w:pPr>
        <w:pStyle w:val="Normal"/>
        <w:bidi w:val="0"/>
        <w:spacing w:lineRule="auto" w:line="374" w:before="148" w:after="0"/>
        <w:ind w:left="264" w:right="533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Henning:   In the meantime too, I'll just get quotes so that if it's something tha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determin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an do it, then I'll 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 numbers to give to the Boar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if 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nt to move forwar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 we can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en I'll work on gett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 quote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br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ck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hospitality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social event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Septemb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d our arts and crafts 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iday, Septemb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oth where we did a few different activitie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the kids, they had 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ally great time, they enjoyed it and we honestly have some really great artists i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unity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hav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say.</w:t>
      </w:r>
      <w:r>
        <w:rPr>
          <w:rFonts w:ascii="Arial" w:hAnsi="Arial"/>
          <w:b w:val="false"/>
          <w:i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 we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 had bingo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ight on Friday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5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residents always enjoy that one too, so it was kind of a nice event to bring back f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 as well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October, we already did have the pumpkin carving event, on Friday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ctober 8th and it was a huge success, we had a lot of fun, you'll see that in the nex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s, a lot of the photos for that, and then coming up we're working on the Hallowee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s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urrently.</w:t>
      </w:r>
      <w:r>
        <w:rPr>
          <w:rFonts w:ascii="Arial" w:hAnsi="Arial"/>
          <w:b w:val="false"/>
          <w:i w:val="false"/>
          <w:spacing w:val="9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's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,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vember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're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oking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host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ll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estival.</w:t>
      </w:r>
    </w:p>
    <w:p>
      <w:pPr>
        <w:pStyle w:val="Normal"/>
        <w:bidi w:val="0"/>
        <w:spacing w:lineRule="auto" w:line="374"/>
        <w:ind w:left="283" w:right="516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ica, are you going to be able to have that fall festival, and I'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ask this, and I don't know if the Board agrees or not, but I doh't know if 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seen the Halloween bash, the preparation for October, it's amazing, they're do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tremendous job, and I would like to make sure for the meeting to say that the HO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has assisted in this process, the staff, it's amazing,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decorations that they're doing 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autiful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know if you're going to have time removing everything to have a fa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estival.</w:t>
      </w:r>
    </w:p>
    <w:p>
      <w:pPr>
        <w:pStyle w:val="Normal"/>
        <w:bidi w:val="0"/>
        <w:spacing w:lineRule="auto" w:line="374"/>
        <w:ind w:left="290" w:right="518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Henning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the interest of really how much setup we have, and then the fa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are 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be turn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lub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ound ve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ick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set up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ristmas, if the Board would be comfortable with us foregoing the fall festival,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 help my team, and also the HOA and stuff to be able to properly take everyth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wn from Halloween, repair anything that we need to, and then properly get ready f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idays.</w:t>
      </w:r>
    </w:p>
    <w:p>
      <w:pPr>
        <w:pStyle w:val="Normal"/>
        <w:bidi w:val="0"/>
        <w:spacing w:lineRule="auto" w:line="376"/>
        <w:ind w:left="300" w:right="515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Vazqu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 understand that, if you wanted to do more, and rush 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 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idays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00" w:right="1080" w:gutter="0" w:header="743" w:top="1260" w:footer="74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305" w:right="515" w:firstLine="7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 And also historically, Thanksgiving, or during November, it's been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fficult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s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ally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ppening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f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round,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'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now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y</w:t>
      </w:r>
    </w:p>
    <w:p>
      <w:pPr>
        <w:pStyle w:val="Normal"/>
        <w:bidi w:val="0"/>
        <w:spacing w:lineRule="auto" w:line="372" w:before="159" w:after="0"/>
        <w:ind w:left="299" w:right="470" w:hanging="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cifically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vember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pas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ltimately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tiliz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nd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 even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arter.</w:t>
      </w:r>
    </w:p>
    <w:p>
      <w:pPr>
        <w:pStyle w:val="Normal"/>
        <w:bidi w:val="0"/>
        <w:spacing w:lineRule="auto" w:line="240" w:before="2" w:after="0"/>
        <w:ind w:left="100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estival?</w:t>
      </w:r>
    </w:p>
    <w:p>
      <w:pPr>
        <w:pStyle w:val="Normal"/>
        <w:bidi w:val="0"/>
        <w:spacing w:lineRule="auto" w:line="376" w:before="149" w:after="0"/>
        <w:ind w:left="303" w:right="485" w:firstLine="70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 can do something like movies or like something that doesn'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paration.</w:t>
      </w:r>
    </w:p>
    <w:p>
      <w:pPr>
        <w:pStyle w:val="Normal"/>
        <w:bidi w:val="0"/>
        <w:spacing w:lineRule="auto" w:line="372"/>
        <w:ind w:left="304" w:right="470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could do a holiday movie night because those are les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expensive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o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uc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ights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 include additional games and setup and such, a hayride, a lot of decor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ltimately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l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.</w:t>
      </w:r>
    </w:p>
    <w:p>
      <w:pPr>
        <w:pStyle w:val="Normal"/>
        <w:bidi w:val="0"/>
        <w:spacing w:lineRule="auto" w:line="367" w:before="3" w:after="0"/>
        <w:ind w:left="315" w:right="477" w:firstLine="701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s. Duque: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Well, she can bring food truck night, and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have the truck outside,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.</w:t>
      </w:r>
    </w:p>
    <w:p>
      <w:pPr>
        <w:pStyle w:val="Normal"/>
        <w:bidi w:val="0"/>
        <w:spacing w:lineRule="auto" w:line="372" w:before="12" w:after="0"/>
        <w:ind w:left="314" w:right="465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 And I'm just thinking of that one because we typically always have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large some type of entertainment for that one where if we scaled it back and did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ample a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e night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240" w:before="7" w:after="0"/>
        <w:ind w:left="10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1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r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able.</w:t>
      </w:r>
    </w:p>
    <w:p>
      <w:pPr>
        <w:pStyle w:val="Normal"/>
        <w:bidi w:val="0"/>
        <w:spacing w:lineRule="auto" w:line="376" w:before="149" w:after="0"/>
        <w:ind w:left="317" w:right="469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is, and ultimately like costs for an event to put on for that 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500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su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al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estival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ly.</w:t>
      </w:r>
    </w:p>
    <w:p>
      <w:pPr>
        <w:pStyle w:val="Normal"/>
        <w:bidi w:val="0"/>
        <w:spacing w:lineRule="exact" w:line="260"/>
        <w:ind w:left="1031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240" w:before="149" w:after="0"/>
        <w:ind w:left="1031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2" w:before="153" w:after="0"/>
        <w:ind w:left="325" w:right="455" w:firstLine="70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you good with still having a movie night, or do you think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 a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eak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s?</w:t>
      </w:r>
    </w:p>
    <w:p>
      <w:pPr>
        <w:pStyle w:val="Normal"/>
        <w:bidi w:val="0"/>
        <w:spacing w:lineRule="auto" w:line="372" w:before="6" w:after="0"/>
        <w:ind w:left="330" w:right="454" w:firstLine="70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nest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ith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, s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cus on like really heavy hitting for Christma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know we have a lot planned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ristmas,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.</w:t>
      </w:r>
    </w:p>
    <w:p>
      <w:pPr>
        <w:pStyle w:val="Normal"/>
        <w:bidi w:val="0"/>
        <w:spacing w:lineRule="auto" w:line="240" w:before="7" w:after="0"/>
        <w:ind w:left="10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,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kip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vember.</w:t>
      </w:r>
    </w:p>
    <w:p>
      <w:pPr>
        <w:pStyle w:val="Normal"/>
        <w:bidi w:val="0"/>
        <w:spacing w:lineRule="auto" w:line="372" w:before="149" w:after="0"/>
        <w:ind w:left="330" w:right="455" w:firstLine="70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skip November, so we have the direction from the Board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kip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ll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estival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vemb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.</w:t>
      </w:r>
    </w:p>
    <w:p>
      <w:pPr>
        <w:pStyle w:val="Normal"/>
        <w:bidi w:val="0"/>
        <w:spacing w:lineRule="exact" w:line="261"/>
        <w:ind w:left="7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·</w:t>
      </w:r>
      <w:r>
        <w:rPr>
          <w:rFonts w:ascii="Arial" w:hAnsi="Arial"/>
          <w:b w:val="false"/>
          <w:spacing w:val="1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nning:</w:t>
      </w:r>
      <w:r>
        <w:rPr>
          <w:rFonts w:ascii="Arial" w:hAnsi="Arial"/>
          <w:b w:val="false"/>
          <w:i w:val="false"/>
          <w:spacing w:val="7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unds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00" w:right="1080" w:gutter="0" w:header="743" w:top="1260" w:footer="7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63" w:after="0"/>
        <w:ind w:left="335" w:right="456" w:firstLine="70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Pelaez: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 make sure we decorate in time so we have the club looking ju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 you guys had before, you know we really appreciate the HOA girls volunteering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igh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 s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half.</w:t>
      </w:r>
    </w:p>
    <w:p>
      <w:pPr>
        <w:pStyle w:val="Normal"/>
        <w:bidi w:val="0"/>
        <w:spacing w:lineRule="auto" w:line="374" w:before="169" w:after="0"/>
        <w:ind w:left="239" w:right="556" w:firstLine="71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solutely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ll time front desk staff member coming in on November 1st is going to be their fir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y, they're replacing the staff member that left, so they'll be beginning to work with u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vember 1st, but yes, a huge thank you to HOA because they've really been able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lp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.</w:t>
      </w:r>
    </w:p>
    <w:p>
      <w:pPr>
        <w:pStyle w:val="Normal"/>
        <w:bidi w:val="0"/>
        <w:spacing w:lineRule="exact" w:line="255"/>
        <w:ind w:left="9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dina: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s,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vit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?</w:t>
      </w:r>
    </w:p>
    <w:p>
      <w:pPr>
        <w:pStyle w:val="Normal"/>
        <w:bidi w:val="0"/>
        <w:spacing w:lineRule="auto" w:line="374" w:before="154" w:after="0"/>
        <w:ind w:left="250" w:right="561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rec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tiliz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istance becaus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such a large event, so we've been using E-vite to help us keep track of our RSVP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ag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exact" w:line="261"/>
        <w:ind w:left="963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6"/>
        </w:rPr>
        <w:t>(At</w:t>
      </w:r>
      <w:r>
        <w:rPr>
          <w:rFonts w:ascii="Times New Roman" w:hAnsi="Times New Roman"/>
          <w:b w:val="false"/>
          <w:i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his</w:t>
      </w:r>
      <w:r>
        <w:rPr>
          <w:rFonts w:ascii="Times New Roman" w:hAnsi="Times New Roman"/>
          <w:b w:val="false"/>
          <w:i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point</w:t>
      </w:r>
      <w:r>
        <w:rPr>
          <w:rFonts w:ascii="Times New Roman" w:hAnsi="Times New Roman"/>
          <w:b w:val="false"/>
          <w:i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several</w:t>
      </w:r>
      <w:r>
        <w:rPr>
          <w:rFonts w:ascii="Times New Roman" w:hAnsi="Times New Roman"/>
          <w:b w:val="false"/>
          <w:i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people</w:t>
      </w:r>
      <w:r>
        <w:rPr>
          <w:rFonts w:ascii="Times New Roman" w:hAnsi="Times New Roman"/>
          <w:b w:val="false"/>
          <w:i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were</w:t>
      </w:r>
      <w:r>
        <w:rPr>
          <w:rFonts w:ascii="Times New Roman" w:hAnsi="Times New Roman"/>
          <w:b w:val="false"/>
          <w:i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alking</w:t>
      </w:r>
      <w:r>
        <w:rPr>
          <w:rFonts w:ascii="Times New Roman" w:hAnsi="Times New Roman"/>
          <w:b w:val="false"/>
          <w:i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ime,</w:t>
      </w:r>
      <w:r>
        <w:rPr>
          <w:rFonts w:ascii="Times New Roman" w:hAnsi="Times New Roman"/>
          <w:b w:val="false"/>
          <w:i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i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conversation</w:t>
      </w:r>
    </w:p>
    <w:p>
      <w:pPr>
        <w:pStyle w:val="Normal"/>
        <w:bidi w:val="0"/>
        <w:spacing w:lineRule="exact" w:line="294"/>
        <w:ind w:left="2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95"/>
          <w:sz w:val="26"/>
        </w:rPr>
        <w:t>could</w:t>
      </w:r>
      <w:r>
        <w:rPr>
          <w:rFonts w:ascii="Times New Roman" w:hAnsi="Times New Roman"/>
          <w:b w:val="false"/>
          <w:i/>
          <w:spacing w:val="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6"/>
        </w:rPr>
        <w:t>be heard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25"/>
        </w:rPr>
      </w:pPr>
      <w:r>
        <w:rPr>
          <w:rFonts w:ascii="Times New Roman" w:hAnsi="Times New Roman"/>
          <w:b w:val="false"/>
          <w:i/>
          <w:sz w:val="25"/>
        </w:rPr>
      </w:r>
    </w:p>
    <w:p>
      <w:pPr>
        <w:pStyle w:val="Normal"/>
        <w:bidi w:val="0"/>
        <w:spacing w:lineRule="auto" w:line="374"/>
        <w:ind w:left="258" w:right="548" w:firstLine="71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pecially for big events, everybody wants to come, so you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,700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ests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est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.</w:t>
      </w:r>
    </w:p>
    <w:p>
      <w:pPr>
        <w:pStyle w:val="Normal"/>
        <w:bidi w:val="0"/>
        <w:spacing w:lineRule="auto" w:line="376"/>
        <w:ind w:left="264" w:right="543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ever, it can also be difficult to confirm exactly how m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firm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gl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.</w:t>
      </w:r>
    </w:p>
    <w:p>
      <w:pPr>
        <w:pStyle w:val="Normal"/>
        <w:bidi w:val="0"/>
        <w:spacing w:lineRule="exact" w:line="260"/>
        <w:ind w:left="98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t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vertisement,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pefully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terrent.</w:t>
      </w:r>
    </w:p>
    <w:p>
      <w:pPr>
        <w:pStyle w:val="Normal"/>
        <w:bidi w:val="0"/>
        <w:spacing w:lineRule="auto" w:line="376" w:before="153" w:after="0"/>
        <w:ind w:left="270" w:right="539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the App we're not opening it up on the App to where they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.</w:t>
      </w:r>
    </w:p>
    <w:p>
      <w:pPr>
        <w:pStyle w:val="Normal"/>
        <w:bidi w:val="0"/>
        <w:spacing w:lineRule="auto" w:line="376"/>
        <w:ind w:left="988" w:right="368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Henning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, it's not published to the public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.</w:t>
      </w:r>
    </w:p>
    <w:p>
      <w:pPr>
        <w:pStyle w:val="Normal"/>
        <w:bidi w:val="0"/>
        <w:spacing w:lineRule="auto" w:line="374"/>
        <w:ind w:left="272" w:right="526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Medi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because I did that, I was able to ask for 4 and then I though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the pumpkin patch, my husband'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rtner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fe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two kids were with u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when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saw that E-vite, I clicked on an additional 4 and it let me, but now how many mo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d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?</w:t>
      </w:r>
    </w:p>
    <w:p>
      <w:pPr>
        <w:pStyle w:val="Normal"/>
        <w:bidi w:val="0"/>
        <w:spacing w:lineRule="exact" w:line="269"/>
        <w:ind w:left="99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6"/>
        </w:rPr>
        <w:t>(At</w:t>
      </w:r>
      <w:r>
        <w:rPr>
          <w:rFonts w:ascii="Times New Roman" w:hAnsi="Times New Roman"/>
          <w:b w:val="false"/>
          <w:i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his</w:t>
      </w:r>
      <w:r>
        <w:rPr>
          <w:rFonts w:ascii="Times New Roman" w:hAnsi="Times New Roman"/>
          <w:b w:val="false"/>
          <w:i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point</w:t>
      </w:r>
      <w:r>
        <w:rPr>
          <w:rFonts w:ascii="Times New Roman" w:hAnsi="Times New Roman"/>
          <w:b w:val="false"/>
          <w:i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several</w:t>
      </w:r>
      <w:r>
        <w:rPr>
          <w:rFonts w:ascii="Times New Roman" w:hAnsi="Times New Roman"/>
          <w:b w:val="false"/>
          <w:i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people</w:t>
      </w:r>
      <w:r>
        <w:rPr>
          <w:rFonts w:ascii="Times New Roman" w:hAnsi="Times New Roman"/>
          <w:b w:val="false"/>
          <w:i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were</w:t>
      </w:r>
      <w:r>
        <w:rPr>
          <w:rFonts w:ascii="Times New Roman" w:hAnsi="Times New Roman"/>
          <w:b w:val="false"/>
          <w:i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alking</w:t>
      </w:r>
      <w:r>
        <w:rPr>
          <w:rFonts w:ascii="Times New Roman" w:hAnsi="Times New Roman"/>
          <w:b w:val="false"/>
          <w:i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ime,</w:t>
      </w:r>
      <w:r>
        <w:rPr>
          <w:rFonts w:ascii="Times New Roman" w:hAnsi="Times New Roman"/>
          <w:b w:val="false"/>
          <w:i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i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conversation</w:t>
      </w:r>
    </w:p>
    <w:p>
      <w:pPr>
        <w:pStyle w:val="Normal"/>
        <w:bidi w:val="0"/>
        <w:spacing w:lineRule="exact" w:line="294"/>
        <w:ind w:left="28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6"/>
        </w:rPr>
        <w:t>could</w:t>
      </w:r>
      <w:r>
        <w:rPr>
          <w:rFonts w:ascii="Times New Roman" w:hAnsi="Times New Roman"/>
          <w:b w:val="false"/>
          <w:i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i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heard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376" w:before="1" w:after="0"/>
        <w:ind w:left="290" w:right="52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this point for Halloween, it would then be that staff goes bac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dit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gl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usehold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500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istered?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00" w:right="1080" w:gutter="0" w:header="743" w:top="1260" w:footer="7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,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ain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'm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lking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vices.</w:t>
      </w:r>
    </w:p>
    <w:p>
      <w:pPr>
        <w:pStyle w:val="Normal"/>
        <w:bidi w:val="0"/>
        <w:spacing w:lineRule="auto" w:line="374" w:before="179" w:after="0"/>
        <w:ind w:left="304" w:right="464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think it's important to mention that we are trying to move, 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uricio stated, to technology because it makes certain things easier, but we're ne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 this process too.  So, we knew we might have those hiccups here and 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 w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ressing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y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ven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s.</w:t>
      </w:r>
    </w:p>
    <w:p>
      <w:pPr>
        <w:pStyle w:val="Normal"/>
        <w:bidi w:val="0"/>
        <w:spacing w:lineRule="auto" w:line="374"/>
        <w:ind w:left="312" w:right="466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ultimately, we want everyone to be able to enjoy it obviousl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portunity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ltimatel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main thing, and I don't want an event to be closed or something like that, or peopl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happy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est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4"/>
        <w:ind w:left="319" w:right="448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at's the difficulty as well why as far as determining are n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ests whatsoever allowed at any other events, and I try to police that, especially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s where they're smaller like for example we're in here, we just don't know ho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I can only fit 74 residents in here legally to watch movies and stuff like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out of 1,700 homes it's difficult because yes, we do get complaints about it but, 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same time too, like I have fire codes I have to abide by, I have some things that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'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ound.</w:t>
      </w:r>
    </w:p>
    <w:p>
      <w:pPr>
        <w:pStyle w:val="Normal"/>
        <w:bidi w:val="0"/>
        <w:spacing w:lineRule="auto" w:line="374"/>
        <w:ind w:left="328" w:right="44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partly the challenge because of the amount of people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body's dressed up and that makes it a challenge too, and then we have to sta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check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with key FOBs and then you going to the list, and it makes it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lleng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gu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 to include on the App and if there's some other option or a paid subscription 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,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.</w:t>
      </w:r>
    </w:p>
    <w:p>
      <w:pPr>
        <w:pStyle w:val="Normal"/>
        <w:bidi w:val="0"/>
        <w:spacing w:lineRule="auto" w:line="374"/>
        <w:ind w:left="338" w:right="44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possible that either a paid subscription or something becau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 utilizing the free one, and also because we're not charging for the event 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 like that, they don't have any reason to collect funds for it, but I know for 2019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ristmas, we had where you check in with key FOB and it was at the front desk and i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use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jo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up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100" w:right="1080" w:gutter="0" w:header="743" w:top="1260" w:footer="74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346" w:right="439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pen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hav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istered and these big events you're going to have to put somebody with a list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5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e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,</w:t>
      </w:r>
    </w:p>
    <w:p>
      <w:pPr>
        <w:pStyle w:val="Normal"/>
        <w:bidi w:val="0"/>
        <w:spacing w:lineRule="auto" w:line="376" w:before="82" w:after="0"/>
        <w:ind w:left="218" w:right="58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4 that li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rry we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yp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n.</w:t>
      </w:r>
    </w:p>
    <w:p>
      <w:pPr>
        <w:pStyle w:val="Normal"/>
        <w:bidi w:val="0"/>
        <w:spacing w:lineRule="exact" w:line="260"/>
        <w:ind w:left="93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376" w:before="144" w:after="0"/>
        <w:ind w:left="226" w:right="591" w:firstLine="70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Vazqu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 the event price let you download to PDF or CSV who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egister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even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res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?</w:t>
      </w:r>
    </w:p>
    <w:p>
      <w:pPr>
        <w:pStyle w:val="Normal"/>
        <w:bidi w:val="0"/>
        <w:spacing w:lineRule="exact" w:line="260"/>
        <w:ind w:left="93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ronto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.</w:t>
      </w:r>
    </w:p>
    <w:p>
      <w:pPr>
        <w:pStyle w:val="Normal"/>
        <w:bidi w:val="0"/>
        <w:spacing w:lineRule="auto" w:line="374" w:before="149" w:after="0"/>
        <w:ind w:left="230" w:right="571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does allow you to do that, and it also allows us to decide base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like what information we require to collect, for example, is it just the head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usehold who is registering or do they need to specifically name out every singl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t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cket.</w:t>
      </w:r>
    </w:p>
    <w:p>
      <w:pPr>
        <w:pStyle w:val="Normal"/>
        <w:bidi w:val="0"/>
        <w:spacing w:lineRule="auto" w:line="376"/>
        <w:ind w:left="238" w:right="577" w:firstLine="70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i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bscriptio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finitel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yb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lv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blems.</w:t>
      </w:r>
    </w:p>
    <w:p>
      <w:pPr>
        <w:pStyle w:val="Normal"/>
        <w:bidi w:val="0"/>
        <w:spacing w:lineRule="auto" w:line="376"/>
        <w:ind w:left="242" w:right="569" w:firstLine="70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ce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readshee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mbers 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a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?</w:t>
      </w:r>
    </w:p>
    <w:p>
      <w:pPr>
        <w:pStyle w:val="Normal"/>
        <w:bidi w:val="0"/>
        <w:spacing w:lineRule="auto" w:line="376"/>
        <w:ind w:left="245" w:right="564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club registrations, yes and we would need to go house b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us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firm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eve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.</w:t>
      </w:r>
    </w:p>
    <w:p>
      <w:pPr>
        <w:pStyle w:val="Normal"/>
        <w:bidi w:val="0"/>
        <w:spacing w:lineRule="auto" w:line="376"/>
        <w:ind w:left="248" w:right="560" w:firstLine="70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istration inform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ing abou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rlier, you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gitally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where?</w:t>
      </w:r>
    </w:p>
    <w:p>
      <w:pPr>
        <w:pStyle w:val="Normal"/>
        <w:bidi w:val="0"/>
        <w:spacing w:lineRule="auto" w:line="240"/>
        <w:ind w:left="9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nning: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.</w:t>
      </w:r>
    </w:p>
    <w:p>
      <w:pPr>
        <w:pStyle w:val="Normal"/>
        <w:bidi w:val="0"/>
        <w:spacing w:lineRule="auto" w:line="240" w:before="129" w:after="0"/>
        <w:ind w:left="9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zquez:</w:t>
      </w:r>
      <w:r>
        <w:rPr>
          <w:rFonts w:ascii="Arial" w:hAnsi="Arial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,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dernize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.</w:t>
      </w:r>
    </w:p>
    <w:p>
      <w:pPr>
        <w:pStyle w:val="Normal"/>
        <w:bidi w:val="0"/>
        <w:spacing w:lineRule="auto" w:line="374" w:before="149" w:after="0"/>
        <w:ind w:left="252" w:right="55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think we have the point here, so let's make sure we try to addres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for future parties too, for now Monica let's see how you can perhaps contac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any and see how we can handle moving forward for any other person that 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ister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as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ertai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yp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ol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gital.</w:t>
      </w:r>
    </w:p>
    <w:p>
      <w:pPr>
        <w:pStyle w:val="Normal"/>
        <w:bidi w:val="0"/>
        <w:spacing w:lineRule="auto" w:line="376"/>
        <w:ind w:left="969" w:right="1941" w:firstLine="4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vemb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2th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rect.</w:t>
      </w:r>
    </w:p>
    <w:p>
      <w:pPr>
        <w:pStyle w:val="Normal"/>
        <w:bidi w:val="0"/>
        <w:spacing w:lineRule="auto" w:line="376"/>
        <w:ind w:left="973" w:right="31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d.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ica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?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.</w:t>
      </w:r>
    </w:p>
    <w:p>
      <w:pPr>
        <w:pStyle w:val="Normal"/>
        <w:bidi w:val="0"/>
        <w:spacing w:lineRule="exact" w:line="260"/>
        <w:ind w:left="9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,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hing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ica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00" w:right="1080" w:gutter="0" w:header="743" w:top="1260" w:footer="749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bidi w:val="0"/>
        <w:spacing w:lineRule="auto" w:line="240" w:before="159" w:after="0"/>
        <w:ind w:left="346" w:hanging="362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3"/>
        </w:rPr>
        <w:t>Field</w:t>
      </w:r>
      <w:r>
        <w:rPr>
          <w:rFonts w:ascii="Arial" w:hAnsi="Arial"/>
          <w:b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anager</w:t>
      </w:r>
      <w:r>
        <w:rPr>
          <w:rFonts w:ascii="Arial" w:hAnsi="Arial"/>
          <w:b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-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onthly</w:t>
      </w:r>
      <w:r>
        <w:rPr>
          <w:rFonts w:ascii="Arial" w:hAnsi="Arial"/>
          <w:b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port</w:t>
      </w:r>
    </w:p>
    <w:p>
      <w:pPr>
        <w:pStyle w:val="Normal"/>
        <w:bidi w:val="0"/>
        <w:spacing w:lineRule="auto" w:line="240" w:before="15" w:after="0"/>
        <w:ind w:left="-15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i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ft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ager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00" w:right="1080" w:gutter="0" w:header="729" w:top="1260" w:footer="758" w:bottom="940"/>
          <w:pgNumType w:fmt="decimal"/>
          <w:cols w:num="2" w:equalWidth="false" w:sep="false">
            <w:col w:w="1001" w:space="40"/>
            <w:col w:w="9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4" w:leader="none"/>
          <w:tab w:val="left" w:pos="1755" w:leader="none"/>
        </w:tabs>
        <w:bidi w:val="0"/>
        <w:spacing w:lineRule="auto" w:line="240" w:before="93" w:after="0"/>
        <w:ind w:left="1754" w:hanging="719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DD</w:t>
      </w:r>
      <w:r>
        <w:rPr>
          <w:rFonts w:ascii="Arial" w:hAnsi="Arial"/>
          <w:b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374" w:before="14" w:after="0"/>
        <w:ind w:left="327" w:right="427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have anything else to report, I think everything was alread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only thing that I would like to mention to the Board in general is that al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agreements that were approved by the Board of Supervisors we have th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 in place and I've been in contact with Chandlers for some of those items so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presen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dat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 important to report and I don't where Andi is but, let me assist her in h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, I think you guys have received the field manager's report, arid all of the service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been provided as per our agreement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important to mention to the Board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 that palm pruning and tree trimming has already started, so we're going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38th Street and also 112th Avenue, so we're moving that way and it's been a bi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 but it's an ongoing project. The other item I would like to provide to the Board 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 is we received also a text message from Bryant about the lakes, the lak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been treated and that's why you saw some of the algae in submerged weeds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ed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i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over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ating bladderwort, that's another plant in the lakes that they found, they just have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emical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d.</w:t>
      </w:r>
    </w:p>
    <w:p>
      <w:pPr>
        <w:pStyle w:val="Normal"/>
        <w:bidi w:val="0"/>
        <w:spacing w:lineRule="exact" w:line="258"/>
        <w:ind w:left="106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5"/>
          <w:sz w:val="25"/>
        </w:rPr>
        <w:t>(At</w:t>
      </w:r>
      <w:r>
        <w:rPr>
          <w:rFonts w:ascii="Times New Roman" w:hAnsi="Times New Roman"/>
          <w:b w:val="false"/>
          <w:i/>
          <w:spacing w:val="4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this</w:t>
      </w:r>
      <w:r>
        <w:rPr>
          <w:rFonts w:ascii="Times New Roman" w:hAnsi="Times New Roman"/>
          <w:b w:val="false"/>
          <w:i/>
          <w:spacing w:val="3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point</w:t>
      </w:r>
      <w:r>
        <w:rPr>
          <w:rFonts w:ascii="Times New Roman" w:hAnsi="Times New Roman"/>
          <w:b w:val="false"/>
          <w:i/>
          <w:spacing w:val="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several</w:t>
      </w:r>
      <w:r>
        <w:rPr>
          <w:rFonts w:ascii="Times New Roman" w:hAnsi="Times New Roman"/>
          <w:b w:val="false"/>
          <w:i/>
          <w:spacing w:val="4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people</w:t>
      </w:r>
      <w:r>
        <w:rPr>
          <w:rFonts w:ascii="Times New Roman" w:hAnsi="Times New Roman"/>
          <w:b w:val="false"/>
          <w:i/>
          <w:spacing w:val="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were</w:t>
      </w:r>
      <w:r>
        <w:rPr>
          <w:rFonts w:ascii="Times New Roman" w:hAnsi="Times New Roman"/>
          <w:b w:val="false"/>
          <w:i/>
          <w:spacing w:val="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talking</w:t>
      </w:r>
      <w:r>
        <w:rPr>
          <w:rFonts w:ascii="Times New Roman" w:hAnsi="Times New Roman"/>
          <w:b w:val="false"/>
          <w:i/>
          <w:spacing w:val="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at</w:t>
      </w:r>
      <w:r>
        <w:rPr>
          <w:rFonts w:ascii="Times New Roman" w:hAnsi="Times New Roman"/>
          <w:b w:val="false"/>
          <w:i/>
          <w:spacing w:val="2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one</w:t>
      </w:r>
      <w:r>
        <w:rPr>
          <w:rFonts w:ascii="Times New Roman" w:hAnsi="Times New Roman"/>
          <w:b w:val="false"/>
          <w:i/>
          <w:spacing w:val="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time,</w:t>
      </w:r>
      <w:r>
        <w:rPr>
          <w:rFonts w:ascii="Times New Roman" w:hAnsi="Times New Roman"/>
          <w:b w:val="false"/>
          <w:i/>
          <w:spacing w:val="-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and</w:t>
      </w:r>
      <w:r>
        <w:rPr>
          <w:rFonts w:ascii="Times New Roman" w:hAnsi="Times New Roman"/>
          <w:b w:val="false"/>
          <w:i/>
          <w:spacing w:val="2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no</w:t>
      </w:r>
      <w:r>
        <w:rPr>
          <w:rFonts w:ascii="Times New Roman" w:hAnsi="Times New Roman"/>
          <w:b w:val="false"/>
          <w:i/>
          <w:spacing w:val="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one</w:t>
      </w:r>
      <w:r>
        <w:rPr>
          <w:rFonts w:ascii="Times New Roman" w:hAnsi="Times New Roman"/>
          <w:b w:val="false"/>
          <w:i/>
          <w:spacing w:val="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5"/>
        </w:rPr>
        <w:t>conversation</w:t>
      </w:r>
    </w:p>
    <w:p>
      <w:pPr>
        <w:pStyle w:val="Normal"/>
        <w:bidi w:val="0"/>
        <w:spacing w:lineRule="auto" w:line="240" w:before="1" w:after="0"/>
        <w:ind w:left="35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5"/>
        </w:rPr>
        <w:t>could</w:t>
      </w:r>
      <w:r>
        <w:rPr>
          <w:rFonts w:ascii="Times New Roman" w:hAnsi="Times New Roman"/>
          <w:b w:val="false"/>
          <w:i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be</w:t>
      </w:r>
      <w:r>
        <w:rPr>
          <w:rFonts w:ascii="Times New Roman" w:hAnsi="Times New Roman"/>
          <w:b w:val="false"/>
          <w:i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heard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372" w:before="211" w:after="0"/>
        <w:ind w:left="357" w:right="426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it's being treated, it's actually dead because it was treated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 ahea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 report.</w:t>
      </w:r>
    </w:p>
    <w:p>
      <w:pPr>
        <w:pStyle w:val="Normal"/>
        <w:bidi w:val="0"/>
        <w:spacing w:lineRule="auto" w:line="374" w:before="6" w:after="0"/>
        <w:ind w:left="365" w:right="428" w:firstLine="70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nz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ilippi: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ok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rvic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 told ine that the floating items are coming up because it was treated, so Julian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 let you know about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should be better in a couple of days, it's going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sipating.</w:t>
      </w:r>
    </w:p>
    <w:p>
      <w:pPr>
        <w:pStyle w:val="Normal"/>
        <w:bidi w:val="0"/>
        <w:spacing w:lineRule="auto" w:line="240" w:before="2" w:after="0"/>
        <w:ind w:left="10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inc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nt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icture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liana,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'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tten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ttl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tter.</w:t>
      </w:r>
    </w:p>
    <w:p>
      <w:pPr>
        <w:sectPr>
          <w:type w:val="continuous"/>
          <w:pgSz w:w="12240" w:h="15840"/>
          <w:pgMar w:left="1100" w:right="1080" w:gutter="0" w:header="729" w:top="1260" w:footer="758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97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inz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hilippi: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240" w:before="149" w:after="0"/>
        <w:ind w:left="97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way.</w:t>
      </w:r>
    </w:p>
    <w:p>
      <w:pPr>
        <w:pStyle w:val="Normal"/>
        <w:bidi w:val="0"/>
        <w:spacing w:lineRule="auto" w:line="374" w:before="154" w:after="0"/>
        <w:ind w:left="261" w:right="527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Hinz Philippi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 after that, it was stated that there was a dead duck 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struct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BrightView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pick up an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ean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p that area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ducks dying have nothing to do with the lake because the chemicals that were us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't har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ducks.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there'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 much else I wa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mention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now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sp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t of tim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he rul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day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w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g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pop-up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stalle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dian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Juliana approved that some time ago and that was done, and then we ha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sidewalk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e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we approve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ast meet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at'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good for the CO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, we changed some plant material on the medians, on SW 242nd, and one on 14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reet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they look very nice.   I don't know if you guys have had an opportunit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tak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 look at tha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 also a lot of pictures for the wet check reports and the lake, 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ictures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'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nted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ntion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uy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day.</w:t>
      </w:r>
    </w:p>
    <w:p>
      <w:pPr>
        <w:pStyle w:val="Normal"/>
        <w:bidi w:val="0"/>
        <w:spacing w:lineRule="exact" w:line="258"/>
        <w:ind w:left="98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d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rightView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ntion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'r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ick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p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ck?</w:t>
      </w:r>
    </w:p>
    <w:p>
      <w:pPr>
        <w:pStyle w:val="Normal"/>
        <w:bidi w:val="0"/>
        <w:spacing w:lineRule="auto" w:line="374" w:before="149" w:after="0"/>
        <w:ind w:left="274" w:right="519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Duque: Yes, they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id they were going to be there this week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 actual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nt through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of the lake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rya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cause that'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 the only one that the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und, and Nick actually texted me this morning, he thinks perhaps someone is feed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 or giving them someth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s making them sick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 that's what he think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't know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are not experts so I don't want to make any statements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, general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re than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other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.</w:t>
      </w:r>
    </w:p>
    <w:p>
      <w:pPr>
        <w:pStyle w:val="Normal"/>
        <w:bidi w:val="0"/>
        <w:spacing w:lineRule="auto" w:line="240" w:before="3" w:after="0"/>
        <w:ind w:left="99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n'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v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n.</w:t>
      </w:r>
    </w:p>
    <w:p>
      <w:pPr>
        <w:pStyle w:val="Normal"/>
        <w:bidi w:val="0"/>
        <w:spacing w:lineRule="auto" w:line="376" w:before="148" w:after="0"/>
        <w:ind w:left="287" w:right="518" w:firstLine="70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yes it started already, and we are actually setting up a meet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pections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are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ed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going.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</w:p>
    <w:p>
      <w:pPr>
        <w:pStyle w:val="Normal"/>
        <w:bidi w:val="0"/>
        <w:spacing w:lineRule="auto" w:line="376"/>
        <w:ind w:left="279" w:right="522" w:hanging="16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· also mentioned to me, just so you know that he has received the beams so we should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ranc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llises so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o,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pefully.</w:t>
      </w:r>
    </w:p>
    <w:p>
      <w:pPr>
        <w:pStyle w:val="Normal"/>
        <w:bidi w:val="0"/>
        <w:spacing w:lineRule="auto" w:line="372"/>
        <w:ind w:left="998" w:right="14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Xavier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 on the tree trimming are there any excluded areas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.</w:t>
      </w:r>
    </w:p>
    <w:p>
      <w:pPr>
        <w:pStyle w:val="Normal"/>
        <w:bidi w:val="0"/>
        <w:spacing w:lineRule="auto" w:line="240"/>
        <w:ind w:left="998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100" w:right="1080" w:gutter="0" w:header="652" w:top="12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2" w:after="0"/>
        <w:ind w:left="285" w:right="51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do not have any excluded areas and all of the palm trees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 areas are part of this project, so that means if you're asking about COD area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clude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s.</w:t>
      </w:r>
    </w:p>
    <w:p>
      <w:pPr>
        <w:pStyle w:val="Normal"/>
        <w:bidi w:val="0"/>
        <w:spacing w:lineRule="auto" w:line="240" w:before="150" w:after="0"/>
        <w:ind w:left="103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32" w:after="0"/>
        <w:ind w:left="321" w:right="429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know he's been busy, we've had him with the offices, but I'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 like to see the permitting started, and seeing the status and the process numb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get back into that area, I know we have other things that are important but, may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 wi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m.</w:t>
      </w:r>
    </w:p>
    <w:p>
      <w:pPr>
        <w:pStyle w:val="Normal"/>
        <w:bidi w:val="0"/>
        <w:spacing w:lineRule="auto" w:line="362" w:before="3" w:after="0"/>
        <w:ind w:left="1045" w:right="437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d?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mi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exact" w:line="264"/>
        <w:ind w:left="105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ll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a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m.</w:t>
      </w:r>
    </w:p>
    <w:p>
      <w:pPr>
        <w:pStyle w:val="Normal"/>
        <w:bidi w:val="0"/>
        <w:spacing w:lineRule="auto" w:line="360" w:before="142" w:after="0"/>
        <w:ind w:left="336" w:right="428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know the county takes a while but we have to follow up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dy.</w:t>
      </w:r>
    </w:p>
    <w:p>
      <w:pPr>
        <w:pStyle w:val="Normal"/>
        <w:bidi w:val="0"/>
        <w:spacing w:lineRule="auto" w:line="240" w:before="3" w:after="0"/>
        <w:ind w:left="10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auto" w:line="362" w:before="133" w:after="0"/>
        <w:ind w:left="1059" w:right="4248" w:hanging="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i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nz Philippi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exact" w:line="268"/>
        <w:ind w:left="10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auto" w:line="240"/>
        <w:ind w:left="35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TENTH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Financial</w:t>
      </w:r>
      <w:r>
        <w:rPr>
          <w:rFonts w:ascii="Arial" w:hAnsi="Arial"/>
          <w:b/>
          <w:i w:val="false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s</w:t>
      </w:r>
    </w:p>
    <w:p>
      <w:pPr>
        <w:pStyle w:val="Normal"/>
        <w:bidi w:val="0"/>
        <w:spacing w:lineRule="auto" w:line="240" w:before="11" w:after="0"/>
        <w:ind w:left="1073" w:hanging="0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 xml:space="preserve">A.    </w:t>
      </w:r>
      <w:r>
        <w:rPr>
          <w:rFonts w:ascii="Arial" w:hAnsi="Arial"/>
          <w:b/>
          <w:spacing w:val="2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pproval</w:t>
      </w:r>
      <w:r>
        <w:rPr>
          <w:rFonts w:ascii="Arial" w:hAnsi="Arial"/>
          <w:b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heck</w:t>
      </w:r>
      <w:r>
        <w:rPr>
          <w:rFonts w:ascii="Arial" w:hAnsi="Arial"/>
          <w:b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gister</w:t>
      </w:r>
    </w:p>
    <w:p>
      <w:pPr>
        <w:pStyle w:val="Normal"/>
        <w:bidi w:val="0"/>
        <w:spacing w:lineRule="auto" w:line="240" w:before="14" w:after="0"/>
        <w:ind w:left="1077" w:hanging="0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 xml:space="preserve">8.    </w:t>
      </w:r>
      <w:r>
        <w:rPr>
          <w:rFonts w:ascii="Arial" w:hAnsi="Arial"/>
          <w:b/>
          <w:spacing w:val="4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Balance</w:t>
      </w:r>
      <w:r>
        <w:rPr>
          <w:rFonts w:ascii="Arial" w:hAnsi="Arial"/>
          <w:b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ncome</w:t>
      </w:r>
      <w:r>
        <w:rPr>
          <w:rFonts w:ascii="Arial" w:hAnsi="Arial"/>
          <w:b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tatement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100" w:right="1080" w:gutter="0" w:header="652" w:top="1260" w:footer="70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354" w:right="403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 move forward to financial reports, tab A is approval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 Register, and tab B is the Balance Sheet and Income State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 thos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 them wi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57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-2924175</wp:posOffset>
                </wp:positionH>
                <wp:positionV relativeFrom="page">
                  <wp:posOffset>0</wp:posOffset>
                </wp:positionV>
                <wp:extent cx="9935210" cy="622935"/>
                <wp:effectExtent l="0" t="14605" r="635" b="12700"/>
                <wp:wrapNone/>
                <wp:docPr id="8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5280" cy="622800"/>
                          <a:chOff x="0" y="0"/>
                          <a:chExt cx="9935280" cy="622800"/>
                        </a:xfrm>
                      </wpg:grpSpPr>
                      <wps:wsp>
                        <wps:cNvSpPr/>
                        <wps:spPr>
                          <a:xfrm>
                            <a:off x="293292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5120"/>
                            <a:ext cx="41032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97600"/>
                            <a:ext cx="411552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9935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8" w:right="187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s. Medina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the Check Register, Balance Sheet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co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230.25pt;margin-top:0pt;width:782.3pt;height:49.05pt" coordorigin="-4605,0" coordsize="15646,981">
                <v:shape id="shape_0" stroked="f" o:allowincell="f" style="position:absolute;left:-4605;top:31;width:1564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8" w:right="187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s. Medina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the Check Register, Balance Sheet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com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00" w:right="1080" w:gutter="0" w:header="652" w:top="1260" w:footer="705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13" w:leader="none"/>
          <w:tab w:val="left" w:pos="7394" w:leader="none"/>
        </w:tabs>
        <w:bidi w:val="0"/>
        <w:spacing w:lineRule="auto" w:line="240" w:before="92" w:after="0"/>
        <w:ind w:left="298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ELEVENTH</w:t>
      </w:r>
      <w:r>
        <w:rPr>
          <w:rFonts w:ascii="Arial" w:hAnsi="Arial"/>
          <w:b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11" w:after="0"/>
        <w:ind w:left="5313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Audience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auto" w:line="240" w:before="92" w:after="0"/>
        <w:ind w:left="29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sz w:val="27"/>
        </w:rPr>
        <w:t>and</w:t>
      </w:r>
    </w:p>
    <w:p>
      <w:pPr>
        <w:sectPr>
          <w:type w:val="continuous"/>
          <w:pgSz w:w="12240" w:h="15840"/>
          <w:pgMar w:left="1100" w:right="1080" w:gutter="0" w:header="652" w:top="1260" w:footer="705" w:bottom="900"/>
          <w:cols w:num="2" w:equalWidth="false" w:sep="false">
            <w:col w:w="8664" w:space="138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" w:after="0"/>
        <w:ind w:left="292" w:right="430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Are there any Supervisors requests or audience comments?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hearing any, and before we adjourn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eeting, once again Julie welcome to the Boar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Superviso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have provided you with a couple of documents at the beginning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l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d with the Supervisor of Elections within 30 days of today in the county in which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have also provided you with a list of those, and I will show that to you afte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also received the Florida Commission on Ethics, please make sure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d the handbook which is pretty much the code to ensure that you as a public offic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conduct yourself properly and will protect the Florida Sunshine laws, and in addi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at I think you also received the W-4 Form, which is the eligibility form, that will com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my offic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ill go through each one of those documents and Scott is also avail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case you have any specific questions, but once again, welcome to the Board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.</w:t>
      </w:r>
    </w:p>
    <w:p>
      <w:pPr>
        <w:pStyle w:val="Normal"/>
        <w:bidi w:val="0"/>
        <w:spacing w:lineRule="auto" w:line="240" w:before="15" w:after="0"/>
        <w:ind w:left="10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na: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327" w:leader="none"/>
        </w:tabs>
        <w:bidi w:val="0"/>
        <w:spacing w:lineRule="auto" w:line="240"/>
        <w:ind w:left="312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TWELVTH</w:t>
      </w:r>
      <w:r>
        <w:rPr>
          <w:rFonts w:ascii="Arial" w:hAnsi="Arial"/>
          <w:b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6" w:after="0"/>
        <w:ind w:left="10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jour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903605</wp:posOffset>
            </wp:positionH>
            <wp:positionV relativeFrom="paragraph">
              <wp:posOffset>218440</wp:posOffset>
            </wp:positionV>
            <wp:extent cx="5651500" cy="138430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6390</wp:posOffset>
                </wp:positionH>
                <wp:positionV relativeFrom="paragraph">
                  <wp:posOffset>218440</wp:posOffset>
                </wp:positionV>
                <wp:extent cx="6884670" cy="1778635"/>
                <wp:effectExtent l="0" t="14605" r="635" b="0"/>
                <wp:wrapTopAndBottom/>
                <wp:docPr id="9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78760"/>
                          <a:chOff x="0" y="0"/>
                          <a:chExt cx="6884640" cy="1778760"/>
                        </a:xfrm>
                      </wpg:grpSpPr>
                      <wps:wsp>
                        <wps:cNvSpPr/>
                        <wps:spPr>
                          <a:xfrm>
                            <a:off x="577080" y="394200"/>
                            <a:ext cx="5651640" cy="138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720" cy="39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720" cy="403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120"/>
                            <a:ext cx="41032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6884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left="205" w:right="175" w:firstLine="2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din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5.7pt;margin-top:17.2pt;width:542.1pt;height:140.05pt" coordorigin="514,344" coordsize="10842,2801">
                <v:shape id="shape_0" stroked="f" o:allowincell="f" style="position:absolute;left:514;top:376;width:1084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left="205" w:right="175" w:firstLine="2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din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2240" w:h="15840"/>
      <w:pgMar w:left="1100" w:right="1080" w:gutter="0" w:header="652" w:top="1260" w:footer="705" w:bottom="9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98570</wp:posOffset>
              </wp:positionH>
              <wp:positionV relativeFrom="page">
                <wp:posOffset>9443085</wp:posOffset>
              </wp:positionV>
              <wp:extent cx="168275" cy="182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4.35pt;mso-wrap-distance-left:5.7pt;mso-wrap-distance-right:5.7pt;mso-wrap-distance-top:5.7pt;mso-wrap-distance-bottom:5.7pt;margin-top:743.55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686810</wp:posOffset>
              </wp:positionH>
              <wp:positionV relativeFrom="page">
                <wp:posOffset>9391650</wp:posOffset>
              </wp:positionV>
              <wp:extent cx="264795" cy="18923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14.9pt;mso-wrap-distance-left:5.7pt;mso-wrap-distance-right:5.7pt;mso-wrap-distance-top:5.7pt;mso-wrap-distance-bottom:5.7pt;margin-top:739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57295</wp:posOffset>
              </wp:positionH>
              <wp:positionV relativeFrom="page">
                <wp:posOffset>9418955</wp:posOffset>
              </wp:positionV>
              <wp:extent cx="258445" cy="18923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1.6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757295</wp:posOffset>
              </wp:positionH>
              <wp:positionV relativeFrom="page">
                <wp:posOffset>9418955</wp:posOffset>
              </wp:positionV>
              <wp:extent cx="258445" cy="18923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1.6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26815</wp:posOffset>
              </wp:positionH>
              <wp:positionV relativeFrom="page">
                <wp:posOffset>9412605</wp:posOffset>
              </wp:positionV>
              <wp:extent cx="239395" cy="2324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21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8.3pt;mso-wrap-distance-left:5.7pt;mso-wrap-distance-right:5.7pt;mso-wrap-distance-top:5.7pt;mso-wrap-distance-bottom:5.7pt;margin-top:741.1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21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727450</wp:posOffset>
              </wp:positionH>
              <wp:positionV relativeFrom="page">
                <wp:posOffset>9439910</wp:posOffset>
              </wp:positionV>
              <wp:extent cx="274320" cy="19240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15pt;mso-wrap-distance-left:5.7pt;mso-wrap-distance-right:5.7pt;mso-wrap-distance-top:5.7pt;mso-wrap-distance-bottom:5.7pt;margin-top:743.3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9200</wp:posOffset>
              </wp:positionH>
              <wp:positionV relativeFrom="page">
                <wp:posOffset>9437370</wp:posOffset>
              </wp:positionV>
              <wp:extent cx="256540" cy="1892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43.1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9397365</wp:posOffset>
              </wp:positionV>
              <wp:extent cx="255905" cy="27495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5" w:after="0"/>
                            <w:ind w:left="12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21.65pt;mso-wrap-distance-left:5.7pt;mso-wrap-distance-right:5.7pt;mso-wrap-distance-top:5.7pt;mso-wrap-distance-bottom:5.7pt;margin-top:739.9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5" w:after="0"/>
                      <w:ind w:left="12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01415</wp:posOffset>
              </wp:positionH>
              <wp:positionV relativeFrom="page">
                <wp:posOffset>9397365</wp:posOffset>
              </wp:positionV>
              <wp:extent cx="255905" cy="27495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5" w:after="0"/>
                            <w:ind w:left="12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21.65pt;mso-wrap-distance-left:5.7pt;mso-wrap-distance-right:5.7pt;mso-wrap-distance-top:5.7pt;mso-wrap-distance-bottom:5.7pt;margin-top:739.9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5" w:after="0"/>
                      <w:ind w:left="12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701415</wp:posOffset>
              </wp:positionH>
              <wp:positionV relativeFrom="page">
                <wp:posOffset>9397365</wp:posOffset>
              </wp:positionV>
              <wp:extent cx="255905" cy="27495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5" w:after="0"/>
                            <w:ind w:left="12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21.65pt;mso-wrap-distance-left:5.7pt;mso-wrap-distance-right:5.7pt;mso-wrap-distance-top:5.7pt;mso-wrap-distance-bottom:5.7pt;margin-top:739.9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5" w:after="0"/>
                      <w:ind w:left="12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26815</wp:posOffset>
              </wp:positionH>
              <wp:positionV relativeFrom="page">
                <wp:posOffset>9412605</wp:posOffset>
              </wp:positionV>
              <wp:extent cx="239395" cy="2324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21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8.3pt;mso-wrap-distance-left:5.7pt;mso-wrap-distance-right:5.7pt;mso-wrap-distance-top:5.7pt;mso-wrap-distance-bottom:5.7pt;margin-top:741.1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21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23640</wp:posOffset>
              </wp:positionH>
              <wp:positionV relativeFrom="page">
                <wp:posOffset>9382125</wp:posOffset>
              </wp:positionV>
              <wp:extent cx="172720" cy="2019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.9pt;mso-wrap-distance-left:5.7pt;mso-wrap-distance-right:5.7pt;mso-wrap-distance-top:5.7pt;mso-wrap-distance-bottom:5.7pt;margin-top:738.7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7620</wp:posOffset>
              </wp:positionH>
              <wp:positionV relativeFrom="page">
                <wp:posOffset>9443085</wp:posOffset>
              </wp:positionV>
              <wp:extent cx="173355" cy="1822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3.55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43960</wp:posOffset>
              </wp:positionH>
              <wp:positionV relativeFrom="page">
                <wp:posOffset>9425305</wp:posOffset>
              </wp:positionV>
              <wp:extent cx="174625" cy="18923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.9pt;mso-wrap-distance-left:5.7pt;mso-wrap-distance-right:5.7pt;mso-wrap-distance-top:5.7pt;mso-wrap-distance-bottom:5.7pt;margin-top:742.1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08730</wp:posOffset>
              </wp:positionH>
              <wp:positionV relativeFrom="page">
                <wp:posOffset>9449435</wp:posOffset>
              </wp:positionV>
              <wp:extent cx="170815" cy="18224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35pt;mso-wrap-distance-left:5.7pt;mso-wrap-distance-right:5.7pt;mso-wrap-distance-top:5.7pt;mso-wrap-distance-bottom:5.7pt;margin-top:744.0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86810</wp:posOffset>
              </wp:positionH>
              <wp:positionV relativeFrom="page">
                <wp:posOffset>9391650</wp:posOffset>
              </wp:positionV>
              <wp:extent cx="264795" cy="1892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14.9pt;mso-wrap-distance-left:5.7pt;mso-wrap-distance-right:5.7pt;mso-wrap-distance-top:5.7pt;mso-wrap-distance-bottom:5.7pt;margin-top:739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86810</wp:posOffset>
              </wp:positionH>
              <wp:positionV relativeFrom="page">
                <wp:posOffset>9391650</wp:posOffset>
              </wp:positionV>
              <wp:extent cx="264795" cy="18923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14.9pt;mso-wrap-distance-left:5.7pt;mso-wrap-distance-right:5.7pt;mso-wrap-distance-top:5.7pt;mso-wrap-distance-bottom:5.7pt;margin-top:739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85190</wp:posOffset>
              </wp:positionH>
              <wp:positionV relativeFrom="page">
                <wp:posOffset>459105</wp:posOffset>
              </wp:positionV>
              <wp:extent cx="1237615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4.35pt;mso-wrap-distance-left:5.7pt;mso-wrap-distance-right:5.7pt;mso-wrap-distance-top:5.7pt;mso-wrap-distance-bottom:5.7pt;margin-top:36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670550</wp:posOffset>
              </wp:positionH>
              <wp:positionV relativeFrom="page">
                <wp:posOffset>461645</wp:posOffset>
              </wp:positionV>
              <wp:extent cx="1308100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35pt;mso-wrap-distance-left:5.7pt;mso-wrap-distance-right:5.7pt;mso-wrap-distance-top:5.7pt;mso-wrap-distance-bottom:5.7pt;margin-top:36.3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832485</wp:posOffset>
              </wp:positionH>
              <wp:positionV relativeFrom="page">
                <wp:posOffset>407035</wp:posOffset>
              </wp:positionV>
              <wp:extent cx="1233170" cy="18923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2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593715</wp:posOffset>
              </wp:positionH>
              <wp:positionV relativeFrom="page">
                <wp:posOffset>410210</wp:posOffset>
              </wp:positionV>
              <wp:extent cx="1301115" cy="18923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4.9pt;mso-wrap-distance-left:5.7pt;mso-wrap-distance-right:5.7pt;mso-wrap-distance-top:5.7pt;mso-wrap-distance-bottom:5.7pt;margin-top:32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422275</wp:posOffset>
              </wp:positionV>
              <wp:extent cx="1233170" cy="18923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3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600065</wp:posOffset>
              </wp:positionH>
              <wp:positionV relativeFrom="page">
                <wp:posOffset>422275</wp:posOffset>
              </wp:positionV>
              <wp:extent cx="1302385" cy="18923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9pt;mso-wrap-distance-left:5.7pt;mso-wrap-distance-right:5.7pt;mso-wrap-distance-top:5.7pt;mso-wrap-distance-bottom:5.7pt;margin-top:33.2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842010</wp:posOffset>
              </wp:positionH>
              <wp:positionV relativeFrom="page">
                <wp:posOffset>422275</wp:posOffset>
              </wp:positionV>
              <wp:extent cx="1233170" cy="18923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3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600065</wp:posOffset>
              </wp:positionH>
              <wp:positionV relativeFrom="page">
                <wp:posOffset>422275</wp:posOffset>
              </wp:positionV>
              <wp:extent cx="1302385" cy="18923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9pt;mso-wrap-distance-left:5.7pt;mso-wrap-distance-right:5.7pt;mso-wrap-distance-top:5.7pt;mso-wrap-distance-bottom:5.7pt;margin-top:33.2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428625</wp:posOffset>
              </wp:positionV>
              <wp:extent cx="1231265" cy="1822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4.35pt;mso-wrap-distance-left:5.7pt;mso-wrap-distance-right:5.7pt;mso-wrap-distance-top:5.7pt;mso-wrap-distance-bottom:5.7pt;margin-top:3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431165</wp:posOffset>
              </wp:positionV>
              <wp:extent cx="1299845" cy="1822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4.35pt;mso-wrap-distance-left:5.7pt;mso-wrap-distance-right:5.7pt;mso-wrap-distance-top:5.7pt;mso-wrap-distance-bottom:5.7pt;margin-top:33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823595</wp:posOffset>
              </wp:positionH>
              <wp:positionV relativeFrom="page">
                <wp:posOffset>410210</wp:posOffset>
              </wp:positionV>
              <wp:extent cx="1228090" cy="18224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4.35pt;mso-wrap-distance-left:5.7pt;mso-wrap-distance-right:5.7pt;mso-wrap-distance-top:5.7pt;mso-wrap-distance-bottom:5.7pt;margin-top:3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588000</wp:posOffset>
              </wp:positionH>
              <wp:positionV relativeFrom="page">
                <wp:posOffset>403860</wp:posOffset>
              </wp:positionV>
              <wp:extent cx="1302385" cy="18224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4.35pt;mso-wrap-distance-left:5.7pt;mso-wrap-distance-right:5.7pt;mso-wrap-distance-top:5.7pt;mso-wrap-distance-bottom:5.7pt;margin-top:31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90905</wp:posOffset>
              </wp:positionH>
              <wp:positionV relativeFrom="page">
                <wp:posOffset>450215</wp:posOffset>
              </wp:positionV>
              <wp:extent cx="1233170" cy="18923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5.4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79440</wp:posOffset>
              </wp:positionH>
              <wp:positionV relativeFrom="page">
                <wp:posOffset>452755</wp:posOffset>
              </wp:positionV>
              <wp:extent cx="1299210" cy="18923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pt;mso-wrap-distance-left:5.7pt;mso-wrap-distance-right:5.7pt;mso-wrap-distance-top:5.7pt;mso-wrap-distance-bottom:5.7pt;margin-top:35.6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401320</wp:posOffset>
              </wp:positionV>
              <wp:extent cx="1229995" cy="18923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4.9pt;mso-wrap-distance-left:5.7pt;mso-wrap-distance-right:5.7pt;mso-wrap-distance-top:5.7pt;mso-wrap-distance-bottom:5.7pt;margin-top:31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404495</wp:posOffset>
              </wp:positionV>
              <wp:extent cx="1306830" cy="18923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1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854075</wp:posOffset>
              </wp:positionH>
              <wp:positionV relativeFrom="page">
                <wp:posOffset>401320</wp:posOffset>
              </wp:positionV>
              <wp:extent cx="1229995" cy="18923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4.9pt;mso-wrap-distance-left:5.7pt;mso-wrap-distance-right:5.7pt;mso-wrap-distance-top:5.7pt;mso-wrap-distance-bottom:5.7pt;margin-top:31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612130</wp:posOffset>
              </wp:positionH>
              <wp:positionV relativeFrom="page">
                <wp:posOffset>404495</wp:posOffset>
              </wp:positionV>
              <wp:extent cx="1306830" cy="18923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1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854075</wp:posOffset>
              </wp:positionH>
              <wp:positionV relativeFrom="page">
                <wp:posOffset>401320</wp:posOffset>
              </wp:positionV>
              <wp:extent cx="1229995" cy="18923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4.9pt;mso-wrap-distance-left:5.7pt;mso-wrap-distance-right:5.7pt;mso-wrap-distance-top:5.7pt;mso-wrap-distance-bottom:5.7pt;margin-top:31.6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612130</wp:posOffset>
              </wp:positionH>
              <wp:positionV relativeFrom="page">
                <wp:posOffset>404495</wp:posOffset>
              </wp:positionV>
              <wp:extent cx="1306830" cy="18923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1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428625</wp:posOffset>
              </wp:positionV>
              <wp:extent cx="1231265" cy="1822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4.35pt;mso-wrap-distance-left:5.7pt;mso-wrap-distance-right:5.7pt;mso-wrap-distance-top:5.7pt;mso-wrap-distance-bottom:5.7pt;margin-top:3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594350</wp:posOffset>
              </wp:positionH>
              <wp:positionV relativeFrom="page">
                <wp:posOffset>431165</wp:posOffset>
              </wp:positionV>
              <wp:extent cx="1299845" cy="1822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4.35pt;mso-wrap-distance-left:5.7pt;mso-wrap-distance-right:5.7pt;mso-wrap-distance-top:5.7pt;mso-wrap-distance-bottom:5.7pt;margin-top:33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14705</wp:posOffset>
              </wp:positionH>
              <wp:positionV relativeFrom="page">
                <wp:posOffset>407035</wp:posOffset>
              </wp:positionV>
              <wp:extent cx="1233170" cy="18923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2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578475</wp:posOffset>
              </wp:positionH>
              <wp:positionV relativeFrom="page">
                <wp:posOffset>401320</wp:posOffset>
              </wp:positionV>
              <wp:extent cx="1294765" cy="1892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4.9pt;mso-wrap-distance-left:5.7pt;mso-wrap-distance-right:5.7pt;mso-wrap-distance-top:5.7pt;mso-wrap-distance-bottom:5.7pt;margin-top:31.6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2970</wp:posOffset>
              </wp:positionH>
              <wp:positionV relativeFrom="page">
                <wp:posOffset>459105</wp:posOffset>
              </wp:positionV>
              <wp:extent cx="1234440" cy="1822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·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4.35pt;mso-wrap-distance-left:5.7pt;mso-wrap-distance-right:5.7pt;mso-wrap-distance-top:5.7pt;mso-wrap-distance-bottom:5.7pt;margin-top:36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·19,</w:t>
                    </w:r>
                    <w:r>
                      <w:rPr>
                        <w:rFonts w:ascii="Arial" w:hAnsi="Arial"/>
                        <w:b/>
                        <w:i w:val="false"/>
                        <w:spacing w:val="-1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685790</wp:posOffset>
              </wp:positionH>
              <wp:positionV relativeFrom="page">
                <wp:posOffset>461645</wp:posOffset>
              </wp:positionV>
              <wp:extent cx="1306195" cy="1822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4.35pt;mso-wrap-distance-left:5.7pt;mso-wrap-distance-right:5.7pt;mso-wrap-distance-top:5.7pt;mso-wrap-distance-bottom:5.7pt;margin-top:36.3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440690</wp:posOffset>
              </wp:positionV>
              <wp:extent cx="1233170" cy="1892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4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05780</wp:posOffset>
              </wp:positionH>
              <wp:positionV relativeFrom="page">
                <wp:posOffset>440690</wp:posOffset>
              </wp:positionV>
              <wp:extent cx="1297940" cy="1892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4.9pt;mso-wrap-distance-left:5.7pt;mso-wrap-distance-right:5.7pt;mso-wrap-distance-top:5.7pt;mso-wrap-distance-bottom:5.7pt;margin-top:34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462280</wp:posOffset>
              </wp:positionV>
              <wp:extent cx="1236345" cy="18923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4.9pt;mso-wrap-distance-left:5.7pt;mso-wrap-distance-right:5.7pt;mso-wrap-distance-top:5.7pt;mso-wrap-distance-bottom:5.7pt;margin-top:36.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3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676265</wp:posOffset>
              </wp:positionH>
              <wp:positionV relativeFrom="page">
                <wp:posOffset>462280</wp:posOffset>
              </wp:positionV>
              <wp:extent cx="1305560" cy="1892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4.9pt;mso-wrap-distance-left:5.7pt;mso-wrap-distance-right:5.7pt;mso-wrap-distance-top:5.7pt;mso-wrap-distance-bottom:5.7pt;margin-top:36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407035</wp:posOffset>
              </wp:positionV>
              <wp:extent cx="1233170" cy="1892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2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593715</wp:posOffset>
              </wp:positionH>
              <wp:positionV relativeFrom="page">
                <wp:posOffset>410210</wp:posOffset>
              </wp:positionV>
              <wp:extent cx="1301115" cy="1892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4.9pt;mso-wrap-distance-left:5.7pt;mso-wrap-distance-right:5.7pt;mso-wrap-distance-top:5.7pt;mso-wrap-distance-bottom:5.7pt;margin-top:32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32485</wp:posOffset>
              </wp:positionH>
              <wp:positionV relativeFrom="page">
                <wp:posOffset>407035</wp:posOffset>
              </wp:positionV>
              <wp:extent cx="1233170" cy="18923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.9pt;mso-wrap-distance-left:5.7pt;mso-wrap-distance-right:5.7pt;mso-wrap-distance-top:5.7pt;mso-wrap-distance-bottom:5.7pt;margin-top:32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9,</w:t>
                    </w:r>
                    <w:r>
                      <w:rPr>
                        <w:rFonts w:ascii="Arial" w:hAnsi="Arial"/>
                        <w:b/>
                        <w:i w:val="false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593715</wp:posOffset>
              </wp:positionH>
              <wp:positionV relativeFrom="page">
                <wp:posOffset>410210</wp:posOffset>
              </wp:positionV>
              <wp:extent cx="1301115" cy="1892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4.9pt;mso-wrap-distance-left:5.7pt;mso-wrap-distance-right:5.7pt;mso-wrap-distance-top:5.7pt;mso-wrap-distance-bottom:5.7pt;margin-top:32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83" w:hanging="722"/>
      </w:pPr>
      <w:rPr>
        <w:sz w:val="23"/>
        <w:spacing w:val="-1"/>
        <w:i w:val="false"/>
        <w:b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8" w:hanging="7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7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4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2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72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13" w:hanging="361"/>
      </w:pPr>
      <w:rPr>
        <w:sz w:val="23"/>
        <w:spacing w:val="-1"/>
        <w:i w:val="false"/>
        <w:b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3" w:hanging="540"/>
      </w:pPr>
      <w:rPr>
        <w:sz w:val="23"/>
        <w:spacing w:val="-1"/>
        <w:i w:val="false"/>
        <w:b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6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4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28" w:hanging="538"/>
      </w:pPr>
      <w:rPr>
        <w:spacing w:val="-1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8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4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53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03" w:hanging="543"/>
      </w:pPr>
      <w:rPr>
        <w:spacing w:val="-1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6" w:hanging="5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5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5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4" w:hanging="5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5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6" w:hanging="5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5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54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0:00Z</dcterms:created>
  <dc:creator/>
  <dc:description/>
  <dc:language>en-US</dc:language>
  <cp:lastModifiedBy/>
  <dcterms:modified xsi:type="dcterms:W3CDTF">2021-11-16T2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