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599" w:right="4385" w:hanging="0"/>
        <w:jc w:val="center"/>
        <w:rPr/>
      </w:pPr>
      <w:bookmarkStart w:id="0" w:name="4-11-23PalmGlades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Palm</w:t>
      </w:r>
      <w:r>
        <w:rPr>
          <w:rFonts w:ascii="Arial" w:hAnsi="Arial"/>
          <w:b/>
          <w:i/>
          <w:color w:val="0000FF"/>
          <w:spacing w:val="-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15875</wp:posOffset>
                </wp:positionV>
                <wp:extent cx="248285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ela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ul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Varela-Med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Zuz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al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pt;height:77.9pt;mso-wrap-distance-left:5.7pt;mso-wrap-distance-right:5.7pt;mso-wrap-distance-top:5.7pt;mso-wrap-distance-bottom:5.7pt;margin-top:1.25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ela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ul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Varela-Med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Zuz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al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601" w:right="438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601" w:right="438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5383" w:leader="none"/>
          <w:tab w:val="left" w:pos="6273" w:leader="none"/>
        </w:tabs>
        <w:bidi w:val="0"/>
        <w:spacing w:lineRule="auto" w:line="232"/>
        <w:ind w:left="120" w:right="3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Silver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ennar/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lubhouse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ilver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 April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2377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5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20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nu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33032</w:t>
      </w:r>
    </w:p>
    <w:p>
      <w:pPr>
        <w:pStyle w:val="Normal"/>
        <w:tabs>
          <w:tab w:val="clear" w:pos="720"/>
          <w:tab w:val="left" w:pos="7012" w:leader="none"/>
        </w:tabs>
        <w:bidi w:val="0"/>
        <w:spacing w:lineRule="auto" w:line="240" w:before="2" w:after="0"/>
        <w:ind w:right="38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6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  <w:shd w:fill="F1F6F7" w:val="clear"/>
          </w:rPr>
          <w:t>https://meet.goto.com/804993461</w:t>
        </w:r>
      </w:hyperlink>
    </w:p>
    <w:p>
      <w:pPr>
        <w:pStyle w:val="Normal"/>
        <w:bidi w:val="0"/>
        <w:spacing w:lineRule="auto" w:line="240"/>
        <w:ind w:left="120" w:right="393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408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04-993-</w:t>
      </w:r>
      <w:r>
        <w:rPr>
          <w:rFonts w:ascii="Arial" w:hAnsi="Arial"/>
          <w:b/>
          <w:color w:val="0000FF"/>
          <w:spacing w:val="-5"/>
          <w:w w:val="100"/>
          <w:sz w:val="24"/>
        </w:rPr>
        <w:t>4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l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ledg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llegianc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exact" w:line="264"/>
        <w:ind w:left="390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exact" w:line="26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signa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eorg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onserra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2" w:leader="none"/>
        </w:tabs>
        <w:bidi w:val="0"/>
        <w:spacing w:lineRule="auto" w:line="240" w:before="1" w:after="0"/>
        <w:ind w:left="1110" w:right="126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ervisor(s)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expir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m(s)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a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1 (11/2024) and Seat #5 (11/2026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ed/New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pervisor(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lec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Officer(s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rc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4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2"/>
          <w:w w:val="100"/>
          <w:sz w:val="23"/>
        </w:rPr>
        <w:t xml:space="preserve"> 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mal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jec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Sidewalk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ai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)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andle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tractors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In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Pes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tro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ertilization)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rightView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scap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In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nd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men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gree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exact" w:line="264"/>
        <w:ind w:left="4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3" w:leader="none"/>
        </w:tabs>
        <w:bidi w:val="0"/>
        <w:spacing w:lineRule="exact" w:line="264"/>
        <w:ind w:left="1122" w:hanging="284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auto" w:line="240" w:before="196" w:after="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auto" w:line="240" w:before="196" w:after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lub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2"/>
          <w:w w:val="100"/>
          <w:sz w:val="23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auto" w:line="240" w:before="194" w:after="0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79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79" w:leader="none"/>
        </w:tabs>
        <w:bidi w:val="0"/>
        <w:spacing w:lineRule="auto" w:line="240"/>
        <w:ind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tr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ssur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ashing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andler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tractors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0" w:leader="none"/>
        </w:tabs>
        <w:bidi w:val="0"/>
        <w:spacing w:lineRule="exact" w:line="264" w:before="196" w:after="0"/>
        <w:ind w:left="1109" w:hanging="273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2"/>
          <w:w w:val="100"/>
          <w:sz w:val="23"/>
        </w:rPr>
        <w:t xml:space="preserve"> 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78" w:leader="none"/>
        </w:tabs>
        <w:bidi w:val="0"/>
        <w:spacing w:lineRule="exact" w:line="264"/>
        <w:ind w:left="1377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Quot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ation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ener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pany</w:t>
      </w:r>
    </w:p>
    <w:p>
      <w:pPr>
        <w:sectPr>
          <w:type w:val="nextPage"/>
          <w:pgSz w:w="12240" w:h="15840"/>
          <w:pgMar w:left="600" w:right="3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1380" w:leader="none"/>
        </w:tabs>
        <w:bidi w:val="0"/>
        <w:spacing w:lineRule="auto" w:line="240" w:before="65" w:after="0"/>
        <w:ind w:left="1379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at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ministr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ccou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64" w:before="23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exact" w:line="264"/>
        <w:ind w:left="1187" w:hanging="34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 w:before="161" w:after="0"/>
        <w:ind w:left="1187" w:hanging="34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Bal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hee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com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6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61" w:after="0"/>
        <w:ind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palmgladescdd.com</w:t>
        </w:r>
      </w:hyperlink>
    </w:p>
    <w:sectPr>
      <w:type w:val="nextPage"/>
      <w:pgSz w:w="12240" w:h="15840"/>
      <w:pgMar w:left="600" w:right="3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272"/>
      </w:pPr>
      <w:rPr>
        <w:sz w:val="23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78" w:hanging="269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7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04993461" TargetMode="External"/><Relationship Id="rId3" Type="http://schemas.openxmlformats.org/officeDocument/2006/relationships/hyperlink" Target="http://www.palmglad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5:00Z</dcterms:created>
  <dc:creator>Jennifer</dc:creator>
  <dc:description/>
  <dc:language>en-US</dc:language>
  <cp:lastModifiedBy/>
  <dcterms:modified xsi:type="dcterms:W3CDTF">2023-04-04T1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404160440</vt:lpwstr>
  </property>
</Properties>
</file>